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4.02.2018</w:t>
        <w:tab/>
        <w:t xml:space="preserve">                                   № 22                                 </w:t>
        <w:tab/>
        <w:t>х.Михайловка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мерах по обеспечению исполн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юджета Михайлов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Красносулинского района</w:t>
      </w:r>
    </w:p>
    <w:p>
      <w:pPr>
        <w:pStyle w:val="Default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</w:t>
      </w:r>
      <w:r>
        <w:rPr>
          <w:bCs/>
          <w:sz w:val="28"/>
          <w:szCs w:val="28"/>
        </w:rPr>
        <w:t xml:space="preserve">решения Собрания депутатов Михайловского сельского поселения о бюджете Михайловского сельского поселения  Красносулинского  района на текущий финансовый год и плановый период, </w:t>
      </w:r>
      <w:r>
        <w:rPr>
          <w:sz w:val="28"/>
          <w:szCs w:val="28"/>
        </w:rPr>
        <w:t xml:space="preserve">руководствуясь статьей 33 Устава муниципального образования «Михайловское сельское поселение», Администрация Михайловского сельского поселения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ринять к исполнению </w:t>
      </w:r>
      <w:r>
        <w:rPr>
          <w:bCs/>
          <w:sz w:val="28"/>
          <w:szCs w:val="28"/>
        </w:rPr>
        <w:t>бюджет Михайловского сельского поселения  Красносулинского  района на текущий финансовый год и плановый период (далее – бюджет поселения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Главному администратору доходов бюджета поселения и главному администратору источников финансирования дефицита бюджета поселения: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1. Принять меры по обеспечению поступления в полном объеме налогов, сборов и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Обеспечива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ым распорядителям средств бюджета поселения:</w:t>
      </w:r>
    </w:p>
    <w:p>
      <w:pPr>
        <w:pStyle w:val="Default"/>
        <w:ind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Михайлов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нять правовые акты, устанавливающие обязанность муниципальных учреждений Михайло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язать соответствующими правовыми актами Администрации Михайловского сельского поселения, подведомственные ей муниципальные учреждения Михайло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еспечить соблюдение администрацией поселения, получающей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текущем финансовом году в соответствии с порядками, утвержденными постановлениями Администрации Михай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тановить, что соглашения (договоры) между главным распорядителем средств бюджета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 производителю товаров (работ, услуг), некоммерческой организации, не являющейся казенным учреждением, о предоставлении субсидии из бюджета поселения заключаются в соответствии с типовой формой, установленной Администрацией Михайловского сельского поселения для соответствующего вида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ри предоставлении из бюджета поселения субсид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обязательным условием их предоставления, включаемым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бюджета поселения включить в порядки, регламентирующие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 – производителям товаров (работ, услуг) и некоммерческим организациям, не являющимся казенными учреждениями, вышеуказанные обязательные условия предоставления субсид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предоставление из бюджета поселения субсидий муниципальным бюджетным учреждениям Михайл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ей функции и полномочия их учредителя, если иное не установлено законодательством Российской Федерации, Ростовской области, нормативными правовыми актами Красносулинского района и Михай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муниципальным бюджетным учреждениям Михайлов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Михай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ихайл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Normal"/>
        <w:autoSpaceDE w:val="false"/>
        <w:ind w:firstLine="567"/>
        <w:jc w:val="both"/>
        <w:rPr/>
      </w:pPr>
      <w:bookmarkStart w:id="1" w:name="P113"/>
      <w:bookmarkStart w:id="2" w:name="P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ихай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ихай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Михайл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лучатели средств бюджета поселения при заключении договоров (муниципальных контрактов), указанных в подпунктах 9.2.1 и 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астоящее постановление вступает в силу со дня его официального подписания и распространяется на правоотношения, возникшие с 01.01.20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С.М. Дубрав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9:00Z</dcterms:created>
  <dc:creator>Ким</dc:creator>
  <dc:description/>
  <cp:keywords/>
  <dc:language>en-US</dc:language>
  <cp:lastModifiedBy>Дело</cp:lastModifiedBy>
  <cp:lastPrinted>2018-03-01T14:37:00Z</cp:lastPrinted>
  <dcterms:modified xsi:type="dcterms:W3CDTF">2018-03-01T11:40:00Z</dcterms:modified>
  <cp:revision>44</cp:revision>
  <dc:subject/>
  <dc:title/>
</cp:coreProperties>
</file>