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  <w:t xml:space="preserve">        </w:t>
      </w:r>
      <w:r>
        <w:rPr/>
        <w:t>РОССИЙСКАЯ ФЕДЕРАЦИЯ</w:t>
      </w:r>
    </w:p>
    <w:p>
      <w:pPr>
        <w:pStyle w:val="Normal"/>
        <w:ind w:right="1701" w:hanging="0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>РОСТОВКАЯ ОБЛАСТЬ</w:t>
      </w:r>
    </w:p>
    <w:p>
      <w:pPr>
        <w:pStyle w:val="Normal"/>
        <w:ind w:right="1701" w:hanging="0"/>
        <w:jc w:val="center"/>
        <w:rPr/>
      </w:pPr>
      <w:r>
        <w:rPr>
          <w:szCs w:val="28"/>
        </w:rPr>
        <w:t xml:space="preserve">          </w:t>
      </w:r>
      <w:r>
        <w:rPr>
          <w:szCs w:val="28"/>
        </w:rPr>
        <w:t>КРАСНОСУЛИНСКИЙ РАЙОН</w:t>
      </w:r>
    </w:p>
    <w:p>
      <w:pPr>
        <w:pStyle w:val="Normal"/>
        <w:ind w:right="1701" w:hanging="0"/>
        <w:jc w:val="center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АДМИНИСТРАЦИЯ </w:t>
      </w:r>
    </w:p>
    <w:p>
      <w:pPr>
        <w:pStyle w:val="Normal"/>
        <w:ind w:right="1701" w:hanging="0"/>
        <w:jc w:val="center"/>
        <w:rPr/>
      </w:pPr>
      <w:r>
        <w:rPr>
          <w:szCs w:val="28"/>
        </w:rPr>
        <w:t xml:space="preserve">            </w:t>
      </w:r>
      <w:r>
        <w:rPr>
          <w:szCs w:val="28"/>
        </w:rPr>
        <w:t>МИХ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701" w:hanging="0"/>
        <w:jc w:val="center"/>
        <w:rPr/>
      </w:pPr>
      <w:r>
        <w:rPr>
          <w:szCs w:val="28"/>
        </w:rPr>
        <w:t xml:space="preserve">         </w:t>
      </w: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Cs w:val="28"/>
        </w:rPr>
      </w:pPr>
      <w:r>
        <w:rPr>
          <w:szCs w:val="28"/>
        </w:rPr>
        <w:t>27.12.2019</w:t>
        <w:tab/>
        <w:t xml:space="preserve">                   № 134</w:t>
        <w:tab/>
        <w:t xml:space="preserve">                                         х. Михайл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1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 утверждении Порядка исполнения</w:t>
      </w:r>
    </w:p>
    <w:p>
      <w:pPr>
        <w:pStyle w:val="Normal"/>
        <w:suppressAutoHyphens w:val="true"/>
        <w:ind w:right="-1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юджета Михайловского сельского</w:t>
      </w:r>
    </w:p>
    <w:p>
      <w:pPr>
        <w:pStyle w:val="Normal"/>
        <w:suppressAutoHyphens w:val="true"/>
        <w:ind w:right="-1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еления Красносулинского района</w:t>
      </w:r>
    </w:p>
    <w:p>
      <w:pPr>
        <w:pStyle w:val="Normal"/>
        <w:suppressAutoHyphens w:val="true"/>
        <w:ind w:right="-1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расходам и источникам финансирования</w:t>
      </w:r>
    </w:p>
    <w:p>
      <w:pPr>
        <w:pStyle w:val="Normal"/>
        <w:suppressAutoHyphens w:val="true"/>
        <w:ind w:right="-1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фицита бюджета Михайловского сельского</w:t>
      </w:r>
    </w:p>
    <w:p>
      <w:pPr>
        <w:pStyle w:val="Normal"/>
        <w:suppressAutoHyphens w:val="true"/>
        <w:ind w:right="-1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Cs w:val="28"/>
          <w:lang w:eastAsia="en-US"/>
        </w:rPr>
        <w:t>поселения Красносулинского района</w:t>
      </w:r>
    </w:p>
    <w:p>
      <w:pPr>
        <w:pStyle w:val="Normal"/>
        <w:ind w:left="426" w:right="-138" w:hanging="426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19 и 2192 Бюджетного кодекса Российской Федерации, руководствуясь ст. 33 Устава муниципального образования «Михайловское сельское поселение», -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1. Утвердить прилагаемый Порядок исполнения бюджета Михайловского сельского поселения Красносулинского района по расходам и источникам финансирования дефицита бюджета Михайловского сельского поселения Красносулинского района согласно приложению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2. Признать утратившими силу постановления Администрации Михайловского сельского поселения: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от 26.05.2017 № 71 «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»;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от 29.12.2017 № 166 «О внесении изменений в постановление Администрации Михайловского сельского поселения от 26.05.2017 №71 «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»»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3. Начальнику сектора экономики и финансов Администрации Михайловского сельского поселения обеспечить исполнение настоящего постановления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ind w:right="7483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Title"/>
        <w:ind w:right="0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/>
      </w:pPr>
      <w:r>
        <w:rPr/>
        <w:t>Глава Администрации Михайловского</w:t>
      </w:r>
    </w:p>
    <w:p>
      <w:pPr>
        <w:pStyle w:val="Normal"/>
        <w:ind w:hanging="0"/>
        <w:rPr/>
      </w:pPr>
      <w:r>
        <w:rPr/>
        <w:t>сельского поселения                                                                 С.М. Дубрави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хайловского сель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12.2019 года  № 134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rPr>
          <w:b/>
          <w:b/>
          <w:color w:val="000000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52"/>
        <w:ind w:hanging="0"/>
        <w:jc w:val="center"/>
        <w:rPr/>
      </w:pPr>
      <w:r>
        <w:rPr>
          <w:b/>
          <w:color w:val="000000"/>
          <w:sz w:val="24"/>
          <w:szCs w:val="24"/>
        </w:rPr>
        <w:t xml:space="preserve">Порядок исполнения бюджета Михайловского сельского поселения </w:t>
      </w:r>
    </w:p>
    <w:p>
      <w:pPr>
        <w:pStyle w:val="Normal"/>
        <w:spacing w:lineRule="auto" w:line="252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ого района по расходам и источникам финансирования </w:t>
      </w:r>
    </w:p>
    <w:p>
      <w:pPr>
        <w:pStyle w:val="Normal"/>
        <w:spacing w:lineRule="auto" w:line="252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фицита бюджета Михайловского сельского поселения Красносулинского района</w:t>
      </w:r>
    </w:p>
    <w:p>
      <w:pPr>
        <w:pStyle w:val="Normal"/>
        <w:spacing w:lineRule="auto" w:line="252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5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252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1. Исполнение бюджета Михайловского сельского поселения Красносулинского района (далее – бюджет поселения) по расходам и источникам финансирования дефицита бюджета поселения осуществляется в соответствии со статьями 161, 219, 219</w:t>
      </w:r>
      <w:r>
        <w:rPr>
          <w:sz w:val="24"/>
          <w:szCs w:val="24"/>
          <w:vertAlign w:val="superscript"/>
        </w:rPr>
        <w:t xml:space="preserve">2, </w:t>
      </w:r>
      <w:r>
        <w:rPr>
          <w:sz w:val="24"/>
          <w:szCs w:val="24"/>
        </w:rPr>
        <w:t>22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Бюджетного кодекса Российской Федерации на основан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1.1.1. Решения Собрания депутатов Михайловского сельского поселения Красносулинского района о бюджете поселения на очередной финансовый год и на плановый период, правовых актов Администрации Михайловского сельского поселения,  определяющих объемы и порядки расходования средств бюджета по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1.2. Сводной бюджетной росписи бюджета посе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1.1.3. Бюджетной росписи главного распорядителя средств бюджета поселения (далее – главный распорядитель) и главного администратора источников финансирования дефицита бюджета поселения (далее – главный администратор источников), бюджетных смет учреждени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4. Кассового плана бюджета поселения (далее – кассовый план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2. При исполнении бюджета поселения в первоочередном порядке осуществляются расходы на выплату заработной платы работникам бюджетной сферы, на исполнение публичных нормативных и долговых обязательств Михайловского сельского поселения, иные социальные выплаты.</w:t>
      </w:r>
    </w:p>
    <w:p>
      <w:pPr>
        <w:pStyle w:val="Normal"/>
        <w:widowControl w:val="false"/>
        <w:tabs>
          <w:tab w:val="clear" w:pos="708"/>
          <w:tab w:val="left" w:pos="2064" w:leader="none"/>
        </w:tabs>
        <w:spacing w:lineRule="exact" w:line="2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64" w:leader="none"/>
        </w:tabs>
        <w:spacing w:lineRule="exact" w:line="260"/>
        <w:ind w:hanging="0"/>
        <w:jc w:val="center"/>
        <w:rPr/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Принятие и учет бюджетных и денежных обязательств</w:t>
      </w:r>
    </w:p>
    <w:p>
      <w:pPr>
        <w:pStyle w:val="Normal"/>
        <w:ind w:right="-2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firstLine="709"/>
        <w:rPr/>
      </w:pPr>
      <w:r>
        <w:rPr>
          <w:sz w:val="24"/>
          <w:szCs w:val="24"/>
          <w:lang w:val="en-US"/>
        </w:rPr>
        <w:t>Учет бюджетных и денежных обязательств получателей средств бюджета</w:t>
      </w:r>
      <w:r>
        <w:rPr>
          <w:sz w:val="24"/>
          <w:szCs w:val="24"/>
        </w:rPr>
        <w:t xml:space="preserve"> поселения</w:t>
      </w:r>
      <w:r>
        <w:rPr>
          <w:sz w:val="24"/>
          <w:szCs w:val="24"/>
          <w:lang w:val="en-US"/>
        </w:rPr>
        <w:t xml:space="preserve"> осуществляется в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 xml:space="preserve">орядке, установленном </w:t>
      </w:r>
      <w:r>
        <w:rPr>
          <w:sz w:val="24"/>
          <w:szCs w:val="24"/>
        </w:rPr>
        <w:t>постановлением Администрации Михайловского сельского поселения.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53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 Подтверждение денежных обязательст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Получатель средств бюджета поселения подтверждает обязанность оплатить за счет средств бюджета поселения 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widowControl w:val="false"/>
        <w:tabs>
          <w:tab w:val="clear" w:pos="708"/>
          <w:tab w:val="left" w:pos="2262" w:leader="none"/>
        </w:tabs>
        <w:ind w:left="19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2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 Санкционирование оплаты денежных обязательств</w:t>
      </w:r>
    </w:p>
    <w:p>
      <w:pPr>
        <w:pStyle w:val="Normal"/>
        <w:widowControl w:val="false"/>
        <w:tabs>
          <w:tab w:val="clear" w:pos="708"/>
          <w:tab w:val="left" w:pos="2262" w:leader="none"/>
        </w:tabs>
        <w:ind w:left="19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20" w:right="20" w:firstLine="560"/>
        <w:rPr/>
      </w:pPr>
      <w:r>
        <w:rPr>
          <w:sz w:val="24"/>
          <w:szCs w:val="24"/>
        </w:rPr>
        <w:t>Санкционирование оплаты денежных обязательств получателей средств бюджета поселения и главного администратора источников финансирования дефицита бюджета поселения осуществляется в порядке, установленном постановлением Администрации Михайловского сельского поселения.</w:t>
      </w:r>
    </w:p>
    <w:p>
      <w:pPr>
        <w:pStyle w:val="Normal"/>
        <w:widowControl w:val="false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54" w:leader="none"/>
        </w:tabs>
        <w:spacing w:lineRule="exact" w:line="240"/>
        <w:ind w:left="24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 Порядок исполнения денежных обязательств</w:t>
      </w:r>
    </w:p>
    <w:p>
      <w:pPr>
        <w:pStyle w:val="Normal"/>
        <w:widowControl w:val="false"/>
        <w:ind w:left="20" w:right="20" w:first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5.1. Сектор экономики и финансов Администрации Михайловского сельского поселения (далее – СЭиФ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 доведение главному распорядителю предельных объемов оплаты денежных обязательств с использованием информационной системы «Единая автоматизированная система управления общественными финансами в Ростовской области» (далее – ЕАС УОФ) в следующем порядке. 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5.1.1. В целях формирования проекта доведения предельных объемов оплаты денежных обязательств, главный распорядитель не позднее 14.00 текущего дня формирует Заявку на доведение предельных объемов оплаты денежных обязательств (далее Заявка) по </w:t>
      </w:r>
      <w:r>
        <w:rPr>
          <w:sz w:val="24"/>
          <w:szCs w:val="24"/>
          <w:shd w:fill="FFFFFF" w:val="clear"/>
        </w:rPr>
        <w:t>форме 1</w:t>
      </w:r>
      <w:r>
        <w:rPr>
          <w:sz w:val="24"/>
          <w:szCs w:val="24"/>
        </w:rPr>
        <w:t xml:space="preserve"> к настоящему Порядку. В Заявке в поле «Примечание» необходимо указать: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а) по оплате денежных обязательств ПБС (областной бюджет, бюджет района):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наименование межбюджетного трансферта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код цели для федеральных средств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номер и дата платежного поручения областного ГРБС (если п/п несколько по каждому расшифровка сумм)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б) по оплате денежных обязательств ПБС (собственные средства):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- наименование направления расходов (текущий ремонт автомобиля, оплата за электроэнергию, обслуживание АПС и т.п.)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) по оплате денежных обязательств АУ/БУ (собственные средства):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- расшифровка расходов с применением кодов утвержденных постановлением Администрации Михайловского сельского поселения от 29.11.2011 № 43 и направлений расходования средств (электроэнергия, обслуживание газового оборудования, медосмотр водителей и т.п.);  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 код субсидии на иные цели; 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г) по оплате денежных обязательств АУ/БУ (областной бюджет, бюджет района):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наименование межбюджетного трансферта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код цели для федеральных средств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номер и дата платежного поручения областного ГРБС (если п/п несколько по каждому расшифровка сумм);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- расшифровка расходов с применение кодов утвержденных постановлением Администрации Михайловского сельского поселения от 29.11.2011 № 43 и направлений расходования средств (приобретение канцелярских товаров, услуги бухучета, заправка картриджей, медосмотр и т.п.)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 код субсидии на иные цели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Проверка Заявок осуществляется СЭиФ на соответствие лимитам бюджетных обязательств, доведенным до главного распорядителя, и кассовому плану бюджета поселения на текущий месяц в течение одного рабочего дня после поступления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5.1.2. На основании прошедших проверку Заявок, заявок на осуществление кассовых выплат с лицевого счета администратора источников финансирования дефицита бюджета, СЭФ формирует проект доведения предельных объемов оплаты денежных обязательств на следующий рабочий день по форме 2 к настоящему Порядку и направляет его на согласование и утверждение Главе Администрации Михайловского сельского поселения (далее – Глава Администрации). Не прошедшие проверку заявки возвращаются бюджетополучателям с указанием причин возврата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5.1.3. Заявки, с пометкой о согласовании, направляются в СЭиФ не позднее 10.00 следующего рабочего дня после утверждения проекта доведения предельных объемов оплаты денежных обязательств, Главой Администрации. На основании согласованных Заявок, СЭиФ формирует в ЕАС УОФ заявки на оплату расходов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5.1.4. СЭиФ в соответствии с утвержденным проектом доведения предельных объемов оплаты денежных обязательств, на основании прошедших контроль в соответствии с Порядком санкционирования оплаты денежных обязательств получателей средств бюджета Михайловского сельского поселения Красносулинского района и главного администратора источников финансирования дефицита бюджета Михайловского сельского поселения Красносулинского района, утвержденным постановлением Администрации Михайловского сельского поселения от 20.11.2018 № 29 (далее – Порядок санкционирования), заявок на оплату расходов формирует уведомления о предельных объемах финансирования (далее – УПОФ) по расходам: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- за счет средств бюджета поселения в пределах остатка средств на едином счете бюджета поселения, доступного к распределению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за счет целевых средств в пределах остатков целевых. 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анкционирование оплаты денежных обязательств осуществляется начальником сектора экономики и финансов путем проставления электронной подписи на УПОФ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5.2. В соответствии с утвержденным проектом доведения предельных объемов оплаты денежных обязательств и н</w:t>
      </w:r>
      <w:r>
        <w:rPr>
          <w:bCs/>
          <w:sz w:val="24"/>
          <w:szCs w:val="24"/>
        </w:rPr>
        <w:t>а основании с</w:t>
      </w:r>
      <w:r>
        <w:rPr>
          <w:sz w:val="24"/>
          <w:szCs w:val="24"/>
        </w:rPr>
        <w:t>анкционированных начальником сектора экономики и финансов УПОФ СЭиФ формирует расходные расписания для доведения предельных объемов оплаты денежных обязательств на лицевые счета получателей бюджетных средств, открытые в УФК по РО.</w:t>
      </w:r>
    </w:p>
    <w:p>
      <w:pPr>
        <w:pStyle w:val="Normal"/>
        <w:ind w:firstLine="709"/>
        <w:rPr/>
      </w:pPr>
      <w:r>
        <w:rPr>
          <w:sz w:val="24"/>
          <w:szCs w:val="24"/>
        </w:rPr>
        <w:t>Доведение предельных объемов оплаты денежных обязательств осуществляется в пределах остатка средств на едином счете бюджета поселения, доступного к распределению, с учетом очередности расходов, установленных пунктом 1.2 настоящего Порядка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5.3. В случае получения из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ФК по РО протокола об аннулированных расходных расписаниях,  СЭиФ осуществляет отказ в ЕАС УОФ с указанием причин отказа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 xml:space="preserve">5.4. В случае восстановления кассовых выплат на лицевой счет получателя бюджетных средств и необходимости повторного проведения кассовых выплат тому же получателю платежа формируется заявка на оплату расходов с типом операции «Без доведения объемов финансирования». 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В остальных случаях осуществляется отзыв предельных объемов оплаты денежных обязательств в порядке, установленном пунктом 5.5 настоящего Порядка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5. Отзыв доведенных главным распорядителем предельных объемов оплаты денежных обязательств осуществляется на основании распоряжений на возврат финансирования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rPr/>
      </w:pPr>
      <w:r>
        <w:rPr>
          <w:sz w:val="24"/>
          <w:szCs w:val="24"/>
        </w:rPr>
        <w:t>Главный распорядитель формирует распоряжения на возврат финансирования с указанием в поле «Основание» причин отзыва и реквизитов уведомления о возврате средств в бюджет (при наличии)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rPr/>
      </w:pPr>
      <w:r>
        <w:rPr>
          <w:sz w:val="24"/>
          <w:szCs w:val="24"/>
        </w:rPr>
        <w:t>СЭиФ на основании прошедших проверку распоряжений на возврат финансирования формирует расходные расписания для доведения предельных объемов оплаты денежных обязательств на лицевые счета главного распорядителя и получателей бюджетных средств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rPr/>
      </w:pPr>
      <w:r>
        <w:rPr>
          <w:sz w:val="24"/>
          <w:szCs w:val="24"/>
        </w:rPr>
        <w:t>5.6. Для уточнения кассовых выплат, ранее произведенных за счет средств бюджета поселения, СЭиФ формирует заявки на финансирование,</w:t>
      </w:r>
      <w:r>
        <w:rPr>
          <w:sz w:val="20"/>
        </w:rPr>
        <w:t xml:space="preserve"> </w:t>
      </w:r>
      <w:r>
        <w:rPr>
          <w:sz w:val="24"/>
          <w:szCs w:val="24"/>
        </w:rPr>
        <w:t xml:space="preserve">доведенные до статуса «Санкционирован», с указанием в поле «Основание» причин уточнения произведенных кассовых расходов.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rPr/>
      </w:pPr>
      <w:r>
        <w:rPr>
          <w:sz w:val="24"/>
          <w:szCs w:val="24"/>
        </w:rPr>
        <w:t>СЭиФ на основании прошедших проверку заявок на финансирование формирует расходные расписания для доведения предельных объемов оплаты денежных обязательств на лицевые счета главного распорядителя и получателей бюджетных средств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rPr/>
      </w:pPr>
      <w:r>
        <w:rPr>
          <w:sz w:val="24"/>
          <w:szCs w:val="24"/>
        </w:rPr>
        <w:t>После уточнения кассовых выплат в УФК по РО получатели бюджетных средств формируют соответствующие справки по расходам, доведенные до статуса «Согласование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ле проверки справок по расходам СЭиФ завершают их обработк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7. Заявки на оплату расходов, заявки на финансирование по кассовому плану текущего месяца направляются в СЭиФ до 14 часов предпоследнего рабочего дня текущего месяц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8. 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поселения.</w:t>
      </w:r>
    </w:p>
    <w:p>
      <w:pPr>
        <w:pStyle w:val="Normal"/>
        <w:widowControl w:val="false"/>
        <w:tabs>
          <w:tab w:val="clear" w:pos="708"/>
          <w:tab w:val="left" w:pos="2975" w:leader="none"/>
        </w:tabs>
        <w:spacing w:lineRule="exact" w:line="320"/>
        <w:ind w:left="567" w:right="740" w:hanging="0"/>
        <w:jc w:val="center"/>
        <w:rPr>
          <w:rFonts w:eastAsia="Calibri"/>
          <w:b/>
          <w:b/>
          <w:bCs/>
          <w:spacing w:val="-8"/>
          <w:sz w:val="24"/>
          <w:szCs w:val="28"/>
        </w:rPr>
      </w:pPr>
      <w:r>
        <w:rPr>
          <w:rFonts w:eastAsia="Calibri"/>
          <w:b/>
          <w:bCs/>
          <w:spacing w:val="-8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975" w:leader="none"/>
        </w:tabs>
        <w:ind w:left="567" w:right="743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6. Порядок исполнения бюджета поселения по источникам финансирования дефицита бюджета поселения</w:t>
      </w:r>
    </w:p>
    <w:p>
      <w:pPr>
        <w:pStyle w:val="Normal"/>
        <w:widowControl w:val="false"/>
        <w:tabs>
          <w:tab w:val="clear" w:pos="708"/>
          <w:tab w:val="left" w:pos="2975" w:leader="none"/>
        </w:tabs>
        <w:ind w:left="567" w:right="743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Для исполнения бюджета поселения по источникам финансирования дефицита бюджета поселения СЭиФ формирует и утверждает Главой Администрации заявку на осуществление кассовых выплат с лицевого счета администратора источников финансирования дефицита бюджета по форме  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 к настоящему Порядку.</w:t>
      </w:r>
    </w:p>
    <w:p>
      <w:pPr>
        <w:pStyle w:val="Normal"/>
        <w:ind w:firstLine="709"/>
        <w:rPr/>
      </w:pPr>
      <w:r>
        <w:rPr>
          <w:sz w:val="24"/>
          <w:szCs w:val="24"/>
        </w:rPr>
        <w:t>Санкционирование оплаты денежных обязательств, подлежащих исполнению за счет бюджетных ассигнований по источникам финансирования дефицита бюджета поселения, осуществляется в соответствии с Порядком санкционирования оплаты денежных обязательств получателей средств бюджета поселения и главного администратора источников финансирования дефицита бюджета поселения, утвержденным постановлением Администрации Михайловского сельского по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СЭиФ включает сумму, указанную в заявке, в проект доведения предельных объемов оплаты денежных обязательств в пределах остатка средств на едином счете бюджета поселения, доступного к распределению. 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 xml:space="preserve">СЭиФ формирует в ЕАС УОФ </w:t>
      </w:r>
      <w:r>
        <w:rPr>
          <w:sz w:val="24"/>
          <w:szCs w:val="24"/>
        </w:rPr>
        <w:t xml:space="preserve"> заявку на оплату расходов </w:t>
      </w:r>
      <w:r>
        <w:rPr>
          <w:sz w:val="24"/>
          <w:szCs w:val="24"/>
          <w:lang w:val="en-US"/>
        </w:rPr>
        <w:t>на осуществление кассовых выплат по источникам финансирования дефицита бюджета и доводит его до статуса «Новый»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осле утверждения Главой Администрации проекта доведения предельных объемов оплаты денежных обязательств заявка на кассовый расход направляется в УФК по РО.</w:t>
      </w:r>
    </w:p>
    <w:p>
      <w:pPr>
        <w:pStyle w:val="Normal"/>
        <w:widowControl w:val="false"/>
        <w:ind w:left="23" w:right="40" w:firstLine="709"/>
        <w:rPr/>
      </w:pPr>
      <w:r>
        <w:rPr>
          <w:sz w:val="24"/>
          <w:szCs w:val="24"/>
          <w:lang w:val="en-US"/>
        </w:rPr>
        <w:t>Подтверждение исполнения денежных обязательств, подлежащих исполнению за счет бюджетных ассигнований по источникам финансирования дефицита бюджета</w:t>
      </w:r>
      <w:r>
        <w:rPr>
          <w:sz w:val="24"/>
          <w:szCs w:val="24"/>
        </w:rPr>
        <w:t xml:space="preserve"> поселения</w:t>
      </w:r>
      <w:r>
        <w:rPr>
          <w:sz w:val="24"/>
          <w:szCs w:val="24"/>
          <w:lang w:val="en-US"/>
        </w:rPr>
        <w:t>, осуществляется на основании платежных документов, подтверждающих списание денежных средств с единого счета бюджета</w:t>
      </w:r>
      <w:r>
        <w:rPr>
          <w:sz w:val="24"/>
          <w:szCs w:val="24"/>
        </w:rPr>
        <w:t xml:space="preserve"> поселения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right="-2" w:firstLine="709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ind w:right="-2" w:firstLine="709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776" w:footer="0" w:bottom="5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1603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926"/>
        <w:gridCol w:w="693"/>
        <w:gridCol w:w="267"/>
        <w:gridCol w:w="878"/>
        <w:gridCol w:w="842"/>
        <w:gridCol w:w="709"/>
        <w:gridCol w:w="351"/>
        <w:gridCol w:w="915"/>
        <w:gridCol w:w="265"/>
        <w:gridCol w:w="947"/>
        <w:gridCol w:w="179"/>
        <w:gridCol w:w="1001"/>
        <w:gridCol w:w="264"/>
        <w:gridCol w:w="18"/>
        <w:gridCol w:w="798"/>
        <w:gridCol w:w="664"/>
        <w:gridCol w:w="876"/>
        <w:gridCol w:w="269"/>
        <w:gridCol w:w="2052"/>
        <w:gridCol w:w="1204"/>
        <w:gridCol w:w="822"/>
      </w:tblGrid>
      <w:tr>
        <w:trPr>
          <w:trHeight w:val="279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№ 1</w:t>
            </w:r>
          </w:p>
        </w:tc>
      </w:tr>
      <w:tr>
        <w:trPr>
          <w:trHeight w:val="27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6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риложению</w:t>
            </w:r>
          </w:p>
        </w:tc>
      </w:tr>
      <w:tr>
        <w:trPr>
          <w:trHeight w:val="29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914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явка №     от   </w:t>
            </w:r>
          </w:p>
        </w:tc>
        <w:tc>
          <w:tcPr>
            <w:tcW w:w="20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914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доведение предельных объемов оплаты денежных обязательств</w:t>
            </w:r>
          </w:p>
        </w:tc>
        <w:tc>
          <w:tcPr>
            <w:tcW w:w="20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главного распорядителя средст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ид расходов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ЭК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Ф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метка о согласование*</w:t>
            </w:r>
          </w:p>
        </w:tc>
      </w:tr>
      <w:tr>
        <w:trPr>
          <w:trHeight w:val="2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денежных обязательств ПБС (областной бюджет)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денежных обязательств ПБС (собственные средства)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денежных обязательств АУ/БУ (областной бюджет)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3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денежных обязательств АУ/БУ (собственные средства)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658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Графа заполняется Сектором экономики и финансов</w:t>
            </w:r>
          </w:p>
        </w:tc>
        <w:tc>
          <w:tcPr>
            <w:tcW w:w="13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11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</w:t>
            </w:r>
          </w:p>
        </w:tc>
        <w:tc>
          <w:tcPr>
            <w:tcW w:w="13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</w:t>
            </w:r>
          </w:p>
        </w:tc>
        <w:tc>
          <w:tcPr>
            <w:tcW w:w="20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фровка подпис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I45"/>
            <w:bookmarkStart w:id="1" w:name="RANGE!A1%3AI45"/>
            <w:bookmarkEnd w:id="1"/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2</w:t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 приложению</w:t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7" w:type="dxa"/>
            <w:gridSpan w:val="8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Михайловского сельского поселения </w:t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7" w:type="dxa"/>
            <w:gridSpan w:val="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"  ________________ 20___г.</w:t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3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ект доведение предельных объемов оплаты денежных обязательств на ____________20__    </w:t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главного распорядителя средст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ид расходов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ЭК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Ф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I</w:t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денежных обязательств ПБС (областной бюджет)</w:t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денежных обязательств ПБС (собственные средства)</w:t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денежных обязательств АУ/БУ (областной бюджет)</w:t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денежных обязательств АУ/БУ (собственные средства)</w:t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3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зыв доведенных главным распорядителям предельных объемов оплаты денежных обязательств</w:t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3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кассовых выплат</w:t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II</w:t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источников финансирования дефицита бюджета</w:t>
            </w:r>
          </w:p>
        </w:tc>
        <w:tc>
          <w:tcPr>
            <w:tcW w:w="70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 источников финансирования дефицита бюджет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2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</w:t>
            </w:r>
          </w:p>
        </w:tc>
        <w:tc>
          <w:tcPr>
            <w:tcW w:w="9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</w:t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фровка подписи</w:t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348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ихайло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__________          _______________________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пись)         (расшифровка подписи)</w:t>
            </w:r>
          </w:p>
        </w:tc>
        <w:tc>
          <w:tcPr>
            <w:tcW w:w="586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Форма 3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ложению 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___» _______________ 20__</w:t>
      </w:r>
    </w:p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явка № __ от «_____» _________________ 20__г.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________________________________________________________________________ </w:t>
        <w:br/>
        <w:t xml:space="preserve">  </w:t>
      </w:r>
      <w:r>
        <w:rPr>
          <w:sz w:val="22"/>
          <w:szCs w:val="22"/>
        </w:rPr>
        <w:t>(наименование главного администратора источников финансирования дефицита бюджета поселения)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на доведение объемов оплаты денежных обязательств по источникам финансирования дефицита бюджета поселения в соответствии с положениями закона, иного правового акта, условиями договора или соглашения,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гласно кассовому плану _________ месяца 20_ год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руппа 0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52"/>
        <w:gridCol w:w="6600"/>
        <w:gridCol w:w="1200"/>
        <w:gridCol w:w="250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сточника финансирования дефицит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ание возникновения денежного обязательства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7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7"/>
        <w:gridCol w:w="1127"/>
        <w:gridCol w:w="1127"/>
        <w:gridCol w:w="1127"/>
        <w:gridCol w:w="1127"/>
        <w:gridCol w:w="1042"/>
        <w:gridCol w:w="1042"/>
        <w:gridCol w:w="1042"/>
        <w:gridCol w:w="2455"/>
        <w:gridCol w:w="2455"/>
      </w:tblGrid>
      <w:tr>
        <w:trPr>
          <w:trHeight w:val="300" w:hRule="atLeast"/>
        </w:trPr>
        <w:tc>
          <w:tcPr>
            <w:tcW w:w="676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62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 </w:t>
            </w:r>
          </w:p>
        </w:tc>
        <w:tc>
          <w:tcPr>
            <w:tcW w:w="312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491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</w:tc>
      </w:tr>
      <w:tr>
        <w:trPr>
          <w:trHeight w:val="255" w:hRule="atLeast"/>
        </w:trPr>
        <w:tc>
          <w:tcPr>
            <w:tcW w:w="676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91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676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* Заполняется путем внесения в данное поле реквизитов (номер, дата) и предмета договора (изменения к договору) или муниципального контракта (изменения к муниципальному контракту) и (или) реквизитов (тип, номер, дата) документа, подтверждающего возникновение денежного обязательства, а также предельных сроков оплаты данного денежного обязательства в соответствии с указанными документами.</w:t>
      </w:r>
    </w:p>
    <w:sectPr>
      <w:headerReference w:type="default" r:id="rId4"/>
      <w:headerReference w:type="first" r:id="rId5"/>
      <w:type w:val="nextPage"/>
      <w:pgSz w:orient="landscape" w:w="16838" w:h="11906"/>
      <w:pgMar w:left="510" w:right="567" w:gutter="0" w:header="72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7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7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color w:val="000000"/>
    </w:rPr>
  </w:style>
  <w:style w:type="paragraph" w:styleId="21">
    <w:name w:val="Основной текст с отступом 2"/>
    <w:basedOn w:val="Normal"/>
    <w:qFormat/>
    <w:pPr>
      <w:snapToGrid w:val="false"/>
      <w:ind w:firstLine="539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5:00Z</dcterms:created>
  <dc:creator>Galina</dc:creator>
  <dc:description/>
  <cp:keywords/>
  <dc:language>en-US</dc:language>
  <cp:lastModifiedBy>Дело</cp:lastModifiedBy>
  <cp:lastPrinted>2020-02-05T11:54:00Z</cp:lastPrinted>
  <dcterms:modified xsi:type="dcterms:W3CDTF">2020-02-05T11:09:00Z</dcterms:modified>
  <cp:revision>251</cp:revision>
  <dc:subject/>
  <dc:title> </dc:title>
</cp:coreProperties>
</file>