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ХАЙ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4.06.2020    № 46</w:t>
      </w:r>
    </w:p>
    <w:p>
      <w:pPr>
        <w:pStyle w:val="Heading"/>
        <w:spacing w:lineRule="auto" w:line="276"/>
        <w:ind w:righ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х. Михайловка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естра муниципальных услуг (функций)</w:t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Михайловское сельское  поселение»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реализации требований </w:t>
      </w:r>
      <w:r>
        <w:rPr>
          <w:b w:val="false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 w:val="false"/>
          <w:bCs w:val="false"/>
          <w:sz w:val="28"/>
          <w:szCs w:val="28"/>
        </w:rPr>
        <w:t xml:space="preserve">, руководствуясь ст. 33 Устава муниципального образования </w:t>
      </w:r>
      <w:r>
        <w:rPr>
          <w:b w:val="false"/>
          <w:sz w:val="28"/>
          <w:szCs w:val="28"/>
        </w:rPr>
        <w:t xml:space="preserve">«Михайловское сельское  поселение» </w:t>
      </w:r>
      <w:r>
        <w:rPr>
          <w:b w:val="false"/>
          <w:bCs w:val="false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</w:rPr>
        <w:t>Михайловского сельского  поселения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Утвердить Реестр муниципальных услуг (функций) в муниципальном образовании «Михайловское сельское  поселение», согласно прилож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Михайловского сельского поселения от 21.10.2016 № 158 «Об утверждении Реестра муниципальных услуг (функций) в муниципальном образовании «Михайловское сельское  поселение».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</w:rPr>
        <w:t xml:space="preserve">3. Настоящее постановление вступает в законную силу с момента его официального обнародования на информационных стендах и официальном сайте поселения </w:t>
      </w:r>
      <w:r>
        <w:rPr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  <w:t>Михайл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  <w:t>сельского  поселения                                                                  С.М.Дубрав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720" w:top="776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ихайловского 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szCs w:val="28"/>
        </w:rPr>
      </w:pPr>
      <w:r>
        <w:rPr>
          <w:szCs w:val="28"/>
        </w:rPr>
        <w:t>сельского  поселения</w:t>
      </w:r>
      <w:r>
        <w:rPr>
          <w:color w:val="000000"/>
          <w:szCs w:val="28"/>
        </w:rPr>
        <w:t xml:space="preserve"> от 04.06.2020 г. № 46</w:t>
      </w:r>
    </w:p>
    <w:p>
      <w:pPr>
        <w:pStyle w:val="Normal"/>
        <w:tabs>
          <w:tab w:val="clear" w:pos="708"/>
          <w:tab w:val="right" w:pos="8789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04"/>
        <w:gridCol w:w="5634"/>
      </w:tblGrid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7"/>
                <w:szCs w:val="27"/>
              </w:rPr>
              <w:t>Реестр муниципальных услуг (функций) муниципального образован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/п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услуги, предоставляемой в муниципальном образовании  «Михайловское сельское поселение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7"/>
                <w:szCs w:val="27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справо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Услуги в сфере жилищно-коммунального хозяй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я на проведение земляных рабо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7"/>
                <w:szCs w:val="27"/>
              </w:rPr>
              <w:t>Согласование 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Дополнительные муниципальные услуг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едоставление порубочного билета и  (или)  разрешения на пересадку деревьев и кустарников</w:t>
            </w:r>
            <w:r>
              <w:rPr>
                <w:rFonts w:eastAsia="Calibri"/>
                <w:spacing w:val="-6"/>
                <w:sz w:val="27"/>
                <w:szCs w:val="27"/>
              </w:rPr>
              <w:t>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на территории муниципального образования «Михайловское сельское посел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Фун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ого жилищного контро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я проверок при осуществлении муниципального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в сфере торгов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дминистрация Михай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>
          <w:sz w:val="27"/>
          <w:szCs w:val="27"/>
        </w:rPr>
        <w:t>Глава Администрации Михайловского сельского  поселения</w:t>
        <w:tab/>
        <w:t xml:space="preserve">                                                                   С.М.Дубравина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i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</w:pPr>
    <w:rPr>
      <w:szCs w:val="24"/>
    </w:rPr>
  </w:style>
  <w:style w:type="paragraph" w:styleId="13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0:00Z</dcterms:created>
  <dc:creator>Luda</dc:creator>
  <dc:description/>
  <cp:keywords/>
  <dc:language>en-US</dc:language>
  <cp:lastModifiedBy>Землеустроитель</cp:lastModifiedBy>
  <cp:lastPrinted>2020-08-06T10:24:00Z</cp:lastPrinted>
  <dcterms:modified xsi:type="dcterms:W3CDTF">2020-08-06T07:24:00Z</dcterms:modified>
  <cp:revision>14</cp:revision>
  <dc:subject/>
  <dc:title> </dc:title>
</cp:coreProperties>
</file>