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2.2020 г.                                         № 9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и проведения, предупредительных противопаводковых мероприятий, обеспечения безаварийного пропуска весеннего половодья и дождевых паводков 2020 года, снижения ущербов от вредного воздействия вод, на основании ст. 33 Устава муниципального образования «Михайловского сельского поселения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убравина С.М.   –  Глава Администрации Михайловского сельского поселения – председатель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ненко Ю.Е. - директор ООО АПК «Михайловское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пелева С.Е.   -     Инспектор по ГО ЧС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ников В.Н.      -   депутат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рова Л.А.         -  фельдшер ФАПа  х. Михайл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>5. В период пропуска талых вод секретарю комиссии Шепелевой С.Е.  регулярно информировать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М. Дубрав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лава Администрации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С.М. 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18»  февраля 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противопаводковых мероприятий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весеннему половодью и паводку 2020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08"/>
        <w:gridCol w:w="2126"/>
        <w:gridCol w:w="3261"/>
        <w:gridCol w:w="2268"/>
        <w:gridCol w:w="1771"/>
        <w:gridCol w:w="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финансирование противопаводковых мероприятий в муниципа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данные по расчету сил и средств на проведение  противопаводков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бственникам прудов (арендаторам) произвести опорожнение прудов и водохранилищ для обеспечения принятия талых вод в целях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.03.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бственники прудов (арендаторы), специалисты ГО ЧС и ОПБ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ы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расчет техники задействованной на проведение противопаводк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 взаимодействия с соседними поселениями  на период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имировское с/п,  Божковское с/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иболее опасных участках подъема паводковых вод произвести обсыпку и обвал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ыемки грунта, для отсыпки да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доклад о ситуации на территории поселения в период прохождения паво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иод прохождения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Михайловского  сельского поселения                                                                                                                     С.Е. Шепелева</w:t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Office</dc:creator>
  <dc:description/>
  <cp:keywords/>
  <dc:language>en-US</dc:language>
  <cp:lastModifiedBy>Землеустроитель</cp:lastModifiedBy>
  <cp:lastPrinted>2020-03-05T16:17:00Z</cp:lastPrinted>
  <dcterms:modified xsi:type="dcterms:W3CDTF">2020-03-05T13:19:00Z</dcterms:modified>
  <cp:revision>6</cp:revision>
  <dc:subject/>
  <dc:title>РОССИЙСКАЯ ФЕДЕРАЦИЯ</dc:title>
</cp:coreProperties>
</file>