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 МИХАЙЛОВСКОГО  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5.04.2021 № 1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-2021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положительной среднесуточной температуры наружного воздуха и отсутствием долгосрочного прогноза на похолодание, руководствуясь Федеральным законом от 16.10.2003№ 131 ФЗ «Об общих принципах организации местного самоуправления в Российской Федерации», статьей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Завершить отопительный сезон в Михайловском сельском поселении для детских и лечебных учреждений, объектов социальной сферы со дня, следующего за днем окончания пятидневного периода, в течение которого соответственно среднесуточная температура наружного воздуха выше 10 градусов Цель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стоящее постановление подлежит обнародованию (опублик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Главу Администрации Михайловского сельского поселения Дубравину С.М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3:00Z</dcterms:created>
  <dc:creator>Office</dc:creator>
  <dc:description/>
  <cp:keywords/>
  <dc:language>en-US</dc:language>
  <cp:lastModifiedBy>Землеустроитель</cp:lastModifiedBy>
  <cp:lastPrinted>2021-04-19T10:14:00Z</cp:lastPrinted>
  <dcterms:modified xsi:type="dcterms:W3CDTF">2021-04-19T07:15:00Z</dcterms:modified>
  <cp:revision>9</cp:revision>
  <dc:subject/>
  <dc:title>РОССИЙСКАЯ ФЕДЕРАЦИЯ</dc:title>
</cp:coreProperties>
</file>