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3.04.2021  № 19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ловиях повышенной пожарной опасности, в целях предупреждения возникновения  пожаров и гибели людей на территории поселения, в соответствии со ст. 30 Федерального Закона от 21.12.94 № 69-ФЗ «О пожарной безопасности», постановлением Администрации Ростовской области от 06.07.2006 № 257  «О реализации мер пожарной безопасности в Ростовской области», ст. 33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Установить на территории  Михайловского сельского поселения особый противопожарный режим на период  с 29.04.2021 года до 17.10.2021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На период действия особого противопожарного режима установить дополнительные требования пожарной безопасности согласно нормативно-правовых актов по пожарной безопасности (Приложение 1)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Утвердить Штаб для организации работы по выполнению комплекса противопожарных мероприятий и осуществления общего контроля на территории Михайловского сельского поселения (Приложение 2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Постановление обнародовать на информационных стендах Михайл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Главу Администрации Михайловского сельского поселения С.М. Дубрав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М.В.Антипенко</w:t>
      </w:r>
      <w:r>
        <w:br w:type="page"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/>
      </w:pPr>
      <w:r>
        <w:rPr>
          <w:sz w:val="28"/>
          <w:szCs w:val="28"/>
        </w:rPr>
        <w:t>Приложение 1 к постановлению Администрации Михайловского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4.2021 № 19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left="5748" w:firstLine="13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по пожарной безопасности устанавливаемыми на территории Михайловского сельского 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период действия особого противопожарного режима на территории сельского поселения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запрещение на территории сельского поселения, организаций, личных подсобных хозяйств, дачных поселков, садоводческих и дачных участков разведения костров и сжигания мусора; 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2 обеспечение создания в населенных пунктах, садоводческих и дачных участках у каждого жилого строения запасов воды для тушения пожара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3 особый режим въезда, перемещения граждан в местах пожаров и прилегающих к ним территориях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4 усиление охраны объектов, непосредственно обеспечивающих жизнедеятельность населения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5  эвакуация населения и объектов за пределы территории, на которой введен особый противопожарный режим в случае явной угрозы жизни и здоровью людей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6 очистка территорий населенных пунктов сельского поселения от горючих отходов и мусора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7 проведение работ по прокладке и восстановлению минерализованных полос шириной не менее 3 метров по периметру населенных пунктов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8 организация целенаправленной информационно-пропагандистской работы среди населения по вопросам соблюдения правил пожарной безопасности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9 запретить  использование пиротехнических средств и иных огневых эффектов на территории Михайловского сельского поселения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и в зависимости от обстоятельств, послуживших основанием для введения особого противопожарного режима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Михайловского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4.2021 № 19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ТАБ для организации работы по выполнению комплекса противопожарных мероприятий и осуществления общего контроля на территории Михайловского сельского поселения.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left="993" w:hanging="993"/>
        <w:rPr/>
      </w:pPr>
      <w:r>
        <w:rPr>
          <w:sz w:val="28"/>
          <w:szCs w:val="28"/>
        </w:rPr>
        <w:t>Председатель – Дубравина С.М.. – глава Администрации  Михайловского сельского поселения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Секретарь – Аветисян З.С. –Инспектор по ГО, ЧС и ПБ Администрации Михайловского сельского поселения. 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2988" w:leader="none"/>
          <w:tab w:val="left" w:pos="3324" w:leader="none"/>
        </w:tabs>
        <w:ind w:left="993" w:hanging="993"/>
        <w:rPr/>
      </w:pPr>
      <w:r>
        <w:rPr>
          <w:sz w:val="28"/>
          <w:szCs w:val="28"/>
        </w:rPr>
        <w:t>Члены: Антипенко М.В. – ведущий специалист Администрации Михайл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ая А.Ю. –– Инспектор по благоустройству Администрации Михайловского сельского поселения. </w:t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Санников В.Н.. – депутат Собрания депутатов Михайловского сельского поселения (по согласованию).</w:t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Мироненко Д.Ю. – депутат Собрания депутатов Михайловского сельского поселения (по согласованию).</w:t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88" w:leader="none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42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8:00Z</dcterms:created>
  <dc:creator>Office</dc:creator>
  <dc:description/>
  <cp:keywords/>
  <dc:language>en-US</dc:language>
  <cp:lastModifiedBy>Землеустроитель</cp:lastModifiedBy>
  <cp:lastPrinted>2021-04-26T09:32:00Z</cp:lastPrinted>
  <dcterms:modified xsi:type="dcterms:W3CDTF">2021-04-26T06:39:00Z</dcterms:modified>
  <cp:revision>7</cp:revision>
  <dc:subject/>
  <dc:title>РОССИЙСКАЯ ФЕДЕРАЦИЯ</dc:title>
</cp:coreProperties>
</file>