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3.2021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. Михайловка</w:t>
      </w:r>
      <w:r>
        <w:rPr>
          <w:b/>
          <w:color w:val="FFFFFF"/>
          <w:sz w:val="28"/>
          <w:szCs w:val="28"/>
          <w:u w:val="single"/>
        </w:rPr>
        <w:t>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проведения, предупредительных противопаводковых мероприятий, обеспечения безаварийного пропуска весеннего половодья и дождевых паводков 2020 года, снижения ущербов от вредного воздействия вод, на основании ст. 33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бравина С.М.   –  Глава Администрации Михайловского сельского поселения – председатель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ненко Ю.Е. - директор ООО АПК «Михайловское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етисян З.С.   -     Инспектор по ГО ЧС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ников В.Н.      -   депутат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рова Л.А.         -  фельдшер ФАПа  х. Михайл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Аветисян З.С.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М. Дубрав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лава Администрации                                                     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10»  марта 2021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противопаводковых мероприятий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весеннему половодью и паводку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8"/>
        <w:gridCol w:w="2126"/>
        <w:gridCol w:w="3261"/>
        <w:gridCol w:w="2268"/>
        <w:gridCol w:w="1771"/>
        <w:gridCol w:w="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финансирование противопаводковых мероприятий в муниципа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данные по расчету сил и средств на проведение  противопаводков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бственникам прудов (арендаторам) произвести опорожнение прудов и водохранилищ для обеспечения принятия талых вод в целях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.03.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бственники прудов (арендаторы), специалисты ГО ЧС и ОПБ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расчет техники задействованной на проведение противопаводк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 взаимодействия с соседними поселениями  на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овское с/п,  Божковское с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иболее опасных участках подъема паводковых вод произвести обсыпку и обвал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ыемки грунта, для отсыпки да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доклад о ситуации на территории поселения в период прохождения паво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прохождения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ГО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ихайловского  сельского поселения                                                                                                                     З.С.Аветисян </w:t>
      </w:r>
    </w:p>
    <w:sectPr>
      <w:type w:val="nextPage"/>
      <w:pgSz w:orient="landscape" w:w="16838" w:h="11906"/>
      <w:pgMar w:left="993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Office</dc:creator>
  <dc:description/>
  <cp:keywords/>
  <dc:language>en-US</dc:language>
  <cp:lastModifiedBy>Землеустроитель</cp:lastModifiedBy>
  <cp:lastPrinted>2020-12-04T09:31:00Z</cp:lastPrinted>
  <dcterms:modified xsi:type="dcterms:W3CDTF">2021-03-18T08:47:00Z</dcterms:modified>
  <cp:revision>9</cp:revision>
  <dc:subject/>
  <dc:title>РОССИЙСКАЯ ФЕДЕРАЦИЯ</dc:title>
</cp:coreProperties>
</file>