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4"/>
        </w:rPr>
        <w:t>31.08.2022 г.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9"/>
          <w:tab w:val="left" w:pos="8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30.08.2022 № 63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sz w:val="26"/>
          <w:szCs w:val="26"/>
        </w:rPr>
        <w:t>27.12.2021 № 96 «О бюджете Михайловского сельского поселения Красносулинского района на 2022 год и на плановый период 2023 и 2024 годов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»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С.М. Дубравин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8.2022 № 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ихайловского сельского поселения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ихайловского сельского 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Михайловского сельского поселения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ихайловского сельского поселения  «Благоустройство территории и жилищно-коммунальное хозяйство» (далее – муниципальная  программа)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Михайлов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лагоустройство территории Михайловского сельского поселения </w:t>
            </w:r>
          </w:p>
        </w:tc>
      </w:tr>
      <w:tr>
        <w:trPr>
          <w:trHeight w:val="174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 целевые инструменты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258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 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и надежности предоставления жилищно-коммунальных услуг населению Михай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Качественное благоустройство населенных пунктов на территории Михайловского сельского поселения.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объема капитального ремонта многоквартирных домов для повышения их комфортности и энергоэффективности.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, качества и надежности поставок коммунальных ресурсов.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.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коммунальной инфраструктуры.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лучшения экологической обстановки на территории сельского поселения.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имулирование и развитие организации прочих мероприятий по благоустройству территории поселения.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муниципальной 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Уровень износа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Доля фактически освещенных улиц в общей протяженности улиц населенных пунктов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жителей, охваченных услугами по вывозу мусора.</w:t>
            </w:r>
          </w:p>
        </w:tc>
      </w:tr>
      <w:tr>
        <w:trPr>
          <w:trHeight w:val="1245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–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1555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составляет – 23 134,0 тыс. руб., в том числе по годам: 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504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5 541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4 043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 034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80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430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0,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0,0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областного бюджета – 4578,2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0,0 тыс. рублей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286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66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2125,4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2 187,0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387,1 тыс. рублей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548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570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81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16 368,7 тыс. рублей, в том числе по годам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11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 706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330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227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80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430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0,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0,0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3-2030 годы несет прогнозный характер и подлежит уточнению в установленном порядке.</w:t>
            </w:r>
          </w:p>
        </w:tc>
      </w:tr>
      <w:tr>
        <w:trPr>
          <w:trHeight w:val="1347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внешнего вида, улучшение санитарного и экологического состояния территории Михайловского сельского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довлетворенности населения Михайловского сельского поселения уровнем жилищно-коммунального обслуживания.</w:t>
            </w:r>
          </w:p>
        </w:tc>
      </w:tr>
    </w:tbl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подпрограммы «Развитие жилищно-коммунального хозяйства Михайловского сельского поселения</w:t>
      </w:r>
      <w:r>
        <w:rPr/>
        <w:t xml:space="preserve">» </w:t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3420" w:leader="none"/>
                <w:tab w:val="center" w:pos="5315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Михайловского сельского поселения»  (далее подпрограмма 1)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поселения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и              </w:t>
              <w:br/>
              <w:t xml:space="preserve">подпрограммы 1 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ное решение проблем жилищно-коммунального хозяйства Михайловского сельского поселения.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Улучшение технического состояния многоквартирных домо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 Создание благоприятных условий для управления многоквартирными домами</w:t>
            </w:r>
          </w:p>
        </w:tc>
      </w:tr>
      <w:tr>
        <w:trPr>
          <w:trHeight w:val="1277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1. Повышение качества газоснабжения,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2.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ConsPlusNonformat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развития конкурентной среды в сфере управления многоквартирными домами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1 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личество многоквартирных домов, в которых планируется провести капитальный ремон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личество управляющих организаций, товариществ собственников жилья и обслуживающих организаций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уличной водопроводной сети, нуждающейся в замене, в суммарной протяженности уличной водопроводной сети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Доля уличной канализационной сети, нуждающейся в замене, в суммарной протяженности уличной канализационной сети.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. Уровень газификации Михайловского сельского поселения.</w:t>
            </w:r>
          </w:p>
        </w:tc>
      </w:tr>
      <w:tr>
        <w:trPr>
          <w:trHeight w:val="946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год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1 не выделяются</w:t>
            </w:r>
          </w:p>
        </w:tc>
      </w:tr>
      <w:tr>
        <w:trPr>
          <w:trHeight w:val="805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одпрограммы 1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1 всего составляет – 7 269,4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141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581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2 349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150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30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130,9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областного бюджета – 230,4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0,0 тыс. рублей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6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164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  бюджета района </w:t>
            </w:r>
            <w:r>
              <w:rPr>
                <w:color w:val="000000"/>
                <w:sz w:val="24"/>
                <w:szCs w:val="24"/>
              </w:rPr>
              <w:t>–2 18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87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548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570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81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4 852,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754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033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712,5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57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30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130,9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ирования подпрограммы 1 на 2023-2030 годы несет прогнозный характер и подлежит уточнению в установленном порядке.</w:t>
            </w:r>
          </w:p>
        </w:tc>
      </w:tr>
      <w:tr>
        <w:trPr>
          <w:trHeight w:val="2142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1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before="12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ение технического состояния многоквартирных домов в соответствие с нормативными требованиями.</w:t>
            </w:r>
          </w:p>
          <w:p>
            <w:pPr>
              <w:pStyle w:val="ConsPlusCel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информированности собственников помещений в многоквартирных домах об их правах и обязанностях в сфере ЖКХ.</w:t>
            </w:r>
          </w:p>
          <w:p>
            <w:pPr>
              <w:pStyle w:val="ConsPlusCell"/>
              <w:ind w:right="12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вышение удовлетворенности населения Михайловского сельского поселения  уровнем коммунального обслуживания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уровня потерь при производстве, транспортировке и распределении коммунальных ресурсов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Благоустройство территории Михайл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3420" w:leader="none"/>
                <w:tab w:val="center" w:pos="5315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Михайловского сельского поселения (далее – подпрограмма 2)»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поселения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4"/>
                <w:szCs w:val="24"/>
              </w:rPr>
              <w:t>. Комплексное решение вопросов, связанных с организацией благоустройства и повышением комфортности и чистоты в населенных пунктах, расположенных н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ривлечение жителей поселения к участию в решении проблем благоустройства территори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Задачи            </w:t>
              <w:br/>
              <w:t xml:space="preserve">подпрограммы 2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уличного освещения.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экологической обстановки на территории Михайловского сельского поселения.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оздание эстетичного вида поселения и увеличения уровня озеленения террито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ышение уровня вовлеченности заинтересованных граждан, организаций в реализацию мероприятий по благоустройству территории Михайловского сельского поселения.</w:t>
            </w:r>
          </w:p>
        </w:tc>
      </w:tr>
      <w:tr>
        <w:trPr>
          <w:trHeight w:val="1419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2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бъектов и мест общего пользования, в отношении которых проведен ремон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щадь территории поселения убранной от сорной и карантинной растительности.</w:t>
            </w:r>
          </w:p>
        </w:tc>
      </w:tr>
      <w:tr>
        <w:trPr>
          <w:trHeight w:val="946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2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2 не выделяются.</w:t>
            </w:r>
          </w:p>
        </w:tc>
      </w:tr>
      <w:tr>
        <w:trPr>
          <w:trHeight w:val="805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одпрограммы 2 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на реализацию подпрограммы 2 всего составляет – 15 864.6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36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3 96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 694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4 531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49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299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1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1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1,2 тыс. руб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областного бюджета – 4347,8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0,0 тыс. рублей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286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0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1961,1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16.8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36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673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594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2570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49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299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1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1,2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1,2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1,2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1,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ирования подпрограммы 2 на 2023-2030 годы несет прогнозный характер и подлежит уточнению в установленном порядке.</w:t>
            </w:r>
          </w:p>
        </w:tc>
      </w:tr>
      <w:tr>
        <w:trPr>
          <w:trHeight w:val="1222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благоустройства территории поселения.</w:t>
            </w:r>
          </w:p>
          <w:p>
            <w:pPr>
              <w:pStyle w:val="Normal"/>
              <w:ind w:right="1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лучшение экологической ситуации.</w:t>
            </w:r>
          </w:p>
          <w:p>
            <w:pPr>
              <w:pStyle w:val="Normal"/>
              <w:ind w:right="1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овышение уровня комфортности и чистоты в населенных пунктах, расположенных на территории поселения. </w:t>
            </w:r>
          </w:p>
          <w:p>
            <w:pPr>
              <w:pStyle w:val="Normal"/>
              <w:ind w:right="1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величение протяженности освещенных улиц населенных пун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. Увеличение уровня озеленения территории поселения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 муниципальной политики Михайло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</w:t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муниципальной политики Михайловского сельского поселения </w:t>
      </w:r>
      <w:r>
        <w:rPr>
          <w:kern w:val="2"/>
          <w:sz w:val="24"/>
          <w:szCs w:val="24"/>
        </w:rPr>
        <w:t xml:space="preserve">в данной сфере </w:t>
      </w:r>
      <w:r>
        <w:rPr>
          <w:sz w:val="24"/>
          <w:szCs w:val="24"/>
        </w:rPr>
        <w:t>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вышение качества и надежности предоставления жилищно-коммунальных услуг населению Михайл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ачественное благоустройство населенных пунктов на территор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здание условий для обеспечения бесперебойности и роста качества жилищно-коммунальных услуг;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звитие коммунальной инфраструктуры;</w:t>
      </w:r>
    </w:p>
    <w:p>
      <w:pPr>
        <w:pStyle w:val="ConsPlusCel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лучшения экологической обстановки на территории сельского поселения;</w:t>
      </w:r>
    </w:p>
    <w:p>
      <w:pPr>
        <w:pStyle w:val="ConsPlusCel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анПиН 42-128-4690-88 «Санитарные правила содержания территорий населенных мест»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шение Собрания депутатов Михайловского сельского поселения от 22.03.2017 года № 145 «Об утверждении «Правил благоустройства и санитарного содержания муниципального образования «Михайловское сельское поселение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иных сводах правил и стандартов, принятых и вступивших СниП, а также в соответствии с иным действующим законодательством Российской Федерации и Ростовской области, определяющим требования к состоянию благоустройства территории сельских поселений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подпрограмм и основных мероприятий муниципальной программы </w:t>
      </w:r>
      <w:r>
        <w:rPr>
          <w:sz w:val="24"/>
          <w:szCs w:val="24"/>
        </w:rPr>
        <w:t>приведены в приложении № 2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Расходы бюджета Михайловского сельского поселения Красносулинского район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" w:cs="Calibri"/>
          <w:b/>
          <w:b/>
          <w:sz w:val="28"/>
          <w:szCs w:val="28"/>
          <w:lang w:eastAsia="zh-CN"/>
        </w:rPr>
      </w:pPr>
      <w:r>
        <w:rPr>
          <w:rFonts w:eastAsia="Arial" w:cs="Calibri"/>
          <w:b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4"/>
          <w:szCs w:val="24"/>
        </w:rPr>
        <w:t>о показателях муниципальной программы Михайловского сельского поселения</w:t>
      </w:r>
      <w:r>
        <w:rPr>
          <w:b/>
          <w:lang w:eastAsia="zh-CN"/>
        </w:rPr>
        <w:t xml:space="preserve"> «</w:t>
      </w:r>
      <w:r>
        <w:rPr>
          <w:b/>
          <w:sz w:val="24"/>
          <w:szCs w:val="24"/>
        </w:rPr>
        <w:t>Благоустройство территории и жилищно-коммунальное хозяйство», подпрограмм муниципальной программы и их значениях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 </w:t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701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Муниципальная программа Михайл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Уровень износа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4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жителей, охваченных услугами по вывозу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дпрограмма 1 «Развитие жилищно-коммунального хозяйства Михайлов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К</w:t>
            </w:r>
            <w:r>
              <w:rPr>
                <w:color w:val="000000"/>
                <w:sz w:val="22"/>
                <w:szCs w:val="22"/>
              </w:rPr>
              <w:t>оличество многоквартирных домов, в которых планируется провести 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2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Количество управляющих организаций, товариществ собственников жилья и обслуживающи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уличной водопроводной сети, нуждающейся в замене, в суммарной протяженности уличной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4.</w:t>
            </w:r>
          </w:p>
          <w:p>
            <w:pPr>
              <w:pStyle w:val="Normal"/>
              <w:ind w:right="127" w:hanging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уличной канализационной сети, нуждающейся в замене, в суммарной протяженности уличной канализацион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.5. </w:t>
            </w:r>
          </w:p>
          <w:p>
            <w:pPr>
              <w:pStyle w:val="Normal"/>
              <w:ind w:right="127" w:hanging="0"/>
              <w:rPr/>
            </w:pPr>
            <w:r>
              <w:rPr>
                <w:color w:val="000000"/>
                <w:sz w:val="22"/>
                <w:szCs w:val="22"/>
              </w:rPr>
              <w:t>Уровень газификации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ихайлов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Количество объектов и мест общего пользования, в отношении которых проведен ремонт</w:t>
            </w:r>
          </w:p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2. Площадь территории поселения убранной от сорной и карантинной расти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тыс. кв.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635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bookmarkStart w:id="0" w:name="Par990"/>
      <w:bookmarkEnd w:id="0"/>
      <w:r>
        <w:rPr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 и основных мероприятий муниципальной программы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1267"/>
        <w:gridCol w:w="8"/>
        <w:gridCol w:w="1279"/>
        <w:gridCol w:w="2125"/>
        <w:gridCol w:w="14"/>
        <w:gridCol w:w="2112"/>
        <w:gridCol w:w="1983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1 «Развитие жилищно-коммунального хозяйства  Михайл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 подпрограммы 1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ешение проблем жилищно- коммунального хозяйства Михайловского сельского поселения.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1 подпрограммы 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газоснабжения, водоснабжения, водоотведения и очистки сточных вод.</w:t>
            </w:r>
          </w:p>
        </w:tc>
      </w:tr>
      <w:tr>
        <w:trPr>
          <w:trHeight w:val="4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 1.3, 1,4, </w:t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Газификация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жизни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сутствие газоснабжения в населенных пунктах Михайл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61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Цель 2 подпрограммы 1. </w:t>
            </w:r>
          </w:p>
          <w:p>
            <w:pPr>
              <w:pStyle w:val="Normal"/>
              <w:ind w:right="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лучшение технического состояния многоквартирных домов.</w:t>
            </w:r>
          </w:p>
        </w:tc>
      </w:tr>
      <w:tr>
        <w:trPr>
          <w:trHeight w:val="126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Задача 2 подпрограммы 1. </w:t>
            </w:r>
          </w:p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.</w:t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Оплата взносов на капитальный ремонт общего имущества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функционирования региональной системы капитального ремонта многоквартирных дом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.1</w:t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удшение технического состояния многоквартирных дом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.1, 1.2</w:t>
            </w:r>
          </w:p>
        </w:tc>
      </w:tr>
      <w:tr>
        <w:trPr>
          <w:trHeight w:val="52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Цель 3 подпрограммы 1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531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Задача 3 подпрограммы 1. </w:t>
            </w:r>
          </w:p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здание условий для развития конкурентной среды в сфере управления многоквартирными домами.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о правах и обязанностях в сфере ЖКХ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.2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Благоустройство территории Михайл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 подпрограммы 2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ешение вопросов, связанных с организацией благоустройства и повышением комфортности и чистоты в населенных пунктах, расположенных на территории поселения.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сутствие уличного освещения в населенных пунктах Михайл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 подпрограммы 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я экологической обстановки на территории Михайловского сельского поселения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явление несанкционированных свалок и мусорных очагов на территор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4, 2.2 </w:t>
            </w:r>
          </w:p>
        </w:tc>
      </w:tr>
      <w:tr>
        <w:trPr>
          <w:trHeight w:val="31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3 подпрограммы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эстетичного вида поселения и увеличение уровня озеленения территории.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сутствие комфортной среды проживания и жизнедеятельности для всех жителей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че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, 2.3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5. Обустройство зоны отдыха по ул.Ленина до ул.Доброхотских, х.Михайловка Красносулинского район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 рекреационной зоны в х.Михайловк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, 2.3</w:t>
            </w:r>
          </w:p>
        </w:tc>
      </w:tr>
      <w:tr>
        <w:trPr>
          <w:trHeight w:val="362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2 подпрограммы 2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жителей поселения к участию в решении проблем благоустройства территории.</w:t>
            </w:r>
          </w:p>
        </w:tc>
      </w:tr>
      <w:tr>
        <w:trPr>
          <w:trHeight w:val="50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ихайловского сельского поселения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нижение уровня информированности населения по вопросам благоустройст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 2.1, 2.2</w:t>
            </w:r>
          </w:p>
        </w:tc>
      </w:tr>
    </w:tbl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4"/>
        <w:gridCol w:w="709"/>
        <w:gridCol w:w="708"/>
        <w:gridCol w:w="1418"/>
        <w:gridCol w:w="567"/>
        <w:gridCol w:w="992"/>
        <w:gridCol w:w="992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112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расходов всего </w:t>
              <w:br/>
              <w:t>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134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4,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541,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043,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034,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0,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,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 5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0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03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68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25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Содержание и ремонт объектов 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Газификация Михай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Приобретение блочно-модульной котельно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 «Приобретение дизельной электростанции для внешнего электроснабжения котельной № 25 п. Молодежны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 «Возмещение части платы граждан за коммунальные услуг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«Оплата взносов на капитальный ремонт общего имущества многоквартирных дом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2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 «Содержание и обслуживание объектов жилищ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. «Информирование населения по вопросам жилищно-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8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3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</w:tr>
      <w:tr>
        <w:trPr>
          <w:trHeight w:val="28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</w:tr>
      <w:tr>
        <w:trPr>
          <w:trHeight w:val="3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Прочее 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L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  <w:sz w:val="24"/>
                <w:szCs w:val="24"/>
              </w:rPr>
              <w:t>0,</w:t>
            </w:r>
            <w:r>
              <w:rPr>
                <w:sz w:val="24"/>
                <w:szCs w:val="24"/>
              </w:rPr>
              <w:t>0,0</w:t>
            </w:r>
            <w:r>
              <w:rPr>
                <w:color w:val="FFFFFF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7. «Приобретение солнечных парковых комплексов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711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4"/>
                <w:szCs w:val="24"/>
              </w:rPr>
              <w:t>0,</w:t>
            </w:r>
            <w:r>
              <w:rPr>
                <w:sz w:val="24"/>
                <w:szCs w:val="24"/>
              </w:rPr>
              <w:t>0,0</w:t>
            </w:r>
            <w:r>
              <w:rPr>
                <w:color w:val="FFFFFF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8. «Реализация местных инициатив граждан проживающих в сельской мест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200</w:t>
            </w:r>
            <w:r>
              <w:rPr>
                <w:color w:val="000000"/>
                <w:sz w:val="22"/>
                <w:szCs w:val="22"/>
                <w:lang w:val="en-US"/>
              </w:rPr>
              <w:t>S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3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Благоустройство территории Михайловского сельского поселения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10"/>
        <w:gridCol w:w="1134"/>
        <w:gridCol w:w="980"/>
        <w:gridCol w:w="980"/>
        <w:gridCol w:w="980"/>
        <w:gridCol w:w="980"/>
        <w:gridCol w:w="757"/>
        <w:gridCol w:w="851"/>
        <w:gridCol w:w="850"/>
        <w:gridCol w:w="851"/>
        <w:gridCol w:w="780"/>
        <w:gridCol w:w="931"/>
        <w:gridCol w:w="770"/>
        <w:gridCol w:w="779"/>
      </w:tblGrid>
      <w:tr>
        <w:trPr>
          <w:trHeight w:val="315" w:hRule="atLeast"/>
        </w:trPr>
        <w:tc>
          <w:tcPr>
            <w:tcW w:w="1603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на реализацию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Благоустройство территории и жилищно-коммунальное хозяйство»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2019 по 2030 годы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расходов всего </w:t>
              <w:br/>
              <w:t>(тыс. рублей)</w:t>
            </w:r>
          </w:p>
        </w:tc>
        <w:tc>
          <w:tcPr>
            <w:tcW w:w="104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13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4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4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34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6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7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жилищно-коммунального хозяйства  Михайловского 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6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2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6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31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2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510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22-09-29T16:31:00Z</cp:lastPrinted>
  <dcterms:modified xsi:type="dcterms:W3CDTF">2022-09-29T13:34:00Z</dcterms:modified>
  <cp:revision>361</cp:revision>
  <dc:subject/>
  <dc:title>ПРАВИТЕЛЬСТВО РОСТОВСКОЙ ОБЛАСТИ</dc:title>
</cp:coreProperties>
</file>