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9.2018 г.                                      № 4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5.04.2018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                       от 29.06.2018 № 378 «О Национальном плане противодействия коррупции на 2018-2020 годы», руководствуясь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в постановление Администрации Михайловского сельского поселения от 25.04.2018 № 55 «Об утверждении Плана противодействия коррупции в органах местного самоуправления Михайловского сельского поселения на 2018-2019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о тексту постановления слова «2018-2019 годы» читать                 «2018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тексту постановления слова «Специалист 1 категории по правовой, кадровой, архивной работе, вопросам пожарной безопасности» читать «Ведущий специалист по правовой, кадровой, архивной работе, вопросам пожарной безопас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ожение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18.09.2018 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«Михайловское сельское поселение» на 2018 – 2020 годы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18"/>
        <w:gridCol w:w="7302"/>
        <w:gridCol w:w="784"/>
        <w:gridCol w:w="1600"/>
        <w:gridCol w:w="49"/>
        <w:gridCol w:w="34"/>
        <w:gridCol w:w="3008"/>
        <w:gridCol w:w="855"/>
        <w:gridCol w:w="6"/>
        <w:gridCol w:w="31"/>
        <w:gridCol w:w="12"/>
        <w:gridCol w:w="29"/>
      </w:tblGrid>
      <w:tr>
        <w:trPr>
          <w:tblHeader w:val="true"/>
          <w:trHeight w:val="67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Организационное и правовое обеспечение реализации антикоррупционных мер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заседаний комиссии по координации работы по противодействию коррупции в Михайловском сельском поселении и обеспечение контроля исполнения принятых решен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комиссии по координации работы по противодействию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упции в Михайловском сельском поселени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/>
            </w:pPr>
            <w:r>
              <w:rPr>
                <w:color w:val="000000"/>
              </w:rPr>
              <w:t>Утверждение планов противодействия коррупции в Администрации Михайловского сельского поселения на 2018-2020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До 1 мая 2018 года - утверждение соответствующих планов, в течение 2018-2020 гг. - обеспечение контроля их выполнени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антикоррупционного законодательства и приведение нормативных правовых актов Администрации Михайловского сельского поселения, регулирующих вопросы противодействия коррупции, в соответствие с федеральными законами, региональными и иными нормативными правовыми актами Российской Федера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поступлении судебных решений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-методических семинаров с должностными лицами 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91"/>
              <w:widowControl/>
              <w:spacing w:lineRule="exact" w:line="317"/>
              <w:ind w:left="10" w:hanging="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размещение данного отчета в информационно-телекоммуникационной сети «Интернет» на официальном сайте в разделе «Противодействие коррупции»;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о 1 февраля</w:t>
            </w:r>
            <w:r>
              <w:rPr>
                <w:color w:val="000000"/>
              </w:rPr>
              <w:t xml:space="preserve"> года, следующего за отчетным годом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47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ставления гражданами, претендующими на замещение должностей муниципальной службы в Администрации Михай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ind w:left="6"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ставления лицами, замещающими должности муниципальной службы в Администрации Михай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8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Михайловского сельского поселения в информационно-телекоммуникационной сети «Интернет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ихайловского сельского поселения на официальном сайте 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дминистрации Михайловского сельского поселения (в части касающейся коррупционных правонарушений), в соответствии с нормативными правовыми актами Российской Федера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ихайловского сельского поселения, а также применение мер юридической ответственност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ссмотрению уведомлений лиц, замещающих должности муниципальной службы в Администрации Михай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сообщения лицами, замещающими должности муниципальной службы в Администрации Михай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ки соблюдения гражданами, замещавшими должности муниципальной службы в Администрации Михайл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8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ссмотрению заявлений лиц, замещающих должности муниципальной службы в Администрации Михайл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в IV квартале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1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кодекс этики и служебного поведения муниципальных служащих 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.2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Администрации Михайловского сельского поселения и повышение эффективности его использования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.2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4"/>
                <w:szCs w:val="24"/>
              </w:rPr>
              <w:t xml:space="preserve">В течении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4"/>
                <w:szCs w:val="24"/>
              </w:rPr>
              <w:t>2018-2020 гг.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.22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Принятие мер по повышению эффективности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4"/>
                <w:szCs w:val="24"/>
              </w:rPr>
              <w:t xml:space="preserve">В течении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4"/>
                <w:szCs w:val="24"/>
              </w:rPr>
              <w:t>2018-2020 гг.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7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 Антикоррупционная экспертиза нормативных правовых актов и их проектов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установленном порядке антикоррупционной экспертизы нормативных правовых актов Администрации Михай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0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лучаев несоблюдения требований об отсутствии конфликта интересов между участником закупки и заказчиком, установленных Федеральным законом                         от 05.04.2013 № 44-Ф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до 1 декабр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4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2"/>
              </w:rPr>
              <w:t>М</w:t>
            </w:r>
            <w:r>
              <w:rPr>
                <w:color w:val="000000"/>
              </w:rPr>
              <w:t>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2018-2020 гг.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8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4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с субъектами общественного контрол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2018-2020 гг.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экономики и финансо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91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</w:rPr>
              <w:t>П</w:t>
            </w:r>
            <w:r>
              <w:rPr/>
              <w:t>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2018-2020 гг.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экономики и финансо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6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5. Антикоррупционный мониторинг 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5.1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5.2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нения лицами, замещающими должности муниципальной службы в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0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убликаций в средствах массовой информации о фактах проявления коррупции в </w:t>
            </w:r>
            <w:r>
              <w:rPr/>
              <w:t>муниципальном образовании «Михайловское сельское поселение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6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5.4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ение Администрацией Михайл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до 15 январ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5.5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всех социальных слоев населения социологических опросов, позволяющих оценить существующий уровень коррупции в Михайловском сельском поселении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в IV квартале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47" w:hRule="atLeast"/>
        </w:trPr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формационное обеспечение антикоррупционной работы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6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Михайловского сельского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6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/>
              <w:t>муниципальном образовании «Михайловское сельское поселение»</w:t>
            </w:r>
            <w:r>
              <w:rPr>
                <w:color w:val="000000"/>
              </w:rPr>
              <w:t xml:space="preserve"> посредством функционирования «телефона доверия», а также «ящика доверия» письменных обращений по фактам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нтикоррупционное образование, просвещение и пропаганда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7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7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до 9 декабря (по отдельному плану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7.4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2018-2020 гг.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. Взаимодействие с органами местного самоуправления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8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8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лицам, замещающим должности муниципальной службы в Администрации Михайл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8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униципальных нормативных правовых актов в сфере противодействия коррупции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2"/>
              <w:jc w:val="both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8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деятельности по профилактике коррупционных правонарушений, а также соблюдения в них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8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исполнения органами местного самоуправления решений комиссии по координации работы по противодействию коррупции в </w:t>
            </w:r>
            <w:r>
              <w:rPr/>
              <w:t>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8079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color w:val="000000"/>
              </w:rPr>
              <w:t>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заимодействие с учреждениями и предприятиями, подведомственными Администрации Михайловского сельского поселения</w:t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, подведомственных Администрации Михайлов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53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62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Михайловского сельского посел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о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29" w:hanging="0"/>
              <w:jc w:val="center"/>
              <w:rPr>
                <w:color w:val="000000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/>
            </w:pPr>
            <w:r>
              <w:rPr>
                <w:color w:val="000000"/>
              </w:rPr>
              <w:t>Разработка и утверждение планов работы по противодействию коррупции в подведомственных учреждениях на 2018-2020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До 1 мая 2018 г. - утверждение соответствующих планов, в течение 2018-2020 гг. - обеспечение контроля их выполнени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подведомственные Администрации Михайловского сельского поселени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учреждениями и предприятиями, подведомственными Администрации Красносулинского района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В течение 2018-2020 г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подведомственные Администрации Михайловского сельского поселени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9.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зданиях и помещениях, занимаемых учреждениями, подведомственными Администрации Михайл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 2018 г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подведомственные Администрации Михайловского сельского поселени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Admin</cp:lastModifiedBy>
  <cp:lastPrinted>2018-10-11T13:00:00Z</cp:lastPrinted>
  <dcterms:modified xsi:type="dcterms:W3CDTF">2018-10-11T10:00:00Z</dcterms:modified>
  <cp:revision>9</cp:revision>
  <dc:subject/>
  <dc:title>РОСТОВСКАЯ ОБЛАСТЬ</dc:title>
</cp:coreProperties>
</file>