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142" w:hanging="14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9890</wp:posOffset>
            </wp:positionH>
            <wp:positionV relativeFrom="paragraph">
              <wp:posOffset>-541655</wp:posOffset>
            </wp:positionV>
            <wp:extent cx="462915" cy="59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2700" w:leader="none"/>
        </w:tabs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 xml:space="preserve">     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МИХАЙЛОВСКОЕ СЕЛЬСКОЕ ПОСЕЛЕНИЕ»</w:t>
      </w:r>
    </w:p>
    <w:p>
      <w:pPr>
        <w:pStyle w:val="Normal"/>
        <w:tabs>
          <w:tab w:val="clear" w:pos="709"/>
          <w:tab w:val="left" w:pos="6737" w:leader="none"/>
        </w:tabs>
        <w:jc w:val="center"/>
        <w:rPr/>
      </w:pPr>
      <w:r>
        <w:rPr>
          <w:sz w:val="28"/>
          <w:szCs w:val="28"/>
        </w:rPr>
        <w:t xml:space="preserve">АДМИНИСТРАЦИЯ МИХАЙЛОВСКОГО СЕЛЬСКОГО ПОСЕЛЕНИЯ </w:t>
      </w:r>
    </w:p>
    <w:p>
      <w:pPr>
        <w:pStyle w:val="Normal"/>
        <w:tabs>
          <w:tab w:val="clear" w:pos="709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3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180" w:leader="none"/>
        </w:tabs>
        <w:spacing w:before="120" w:after="0"/>
        <w:jc w:val="center"/>
        <w:rPr>
          <w:sz w:val="28"/>
        </w:rPr>
      </w:pPr>
      <w:r>
        <w:rPr>
          <w:sz w:val="28"/>
        </w:rPr>
        <w:t xml:space="preserve">От 12.01.2023 №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х. Михайловк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распростран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комании, алкоголизма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 -2024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ab/>
      </w:r>
      <w:r>
        <w:rPr>
          <w:sz w:val="28"/>
          <w:szCs w:val="28"/>
        </w:rPr>
        <w:t xml:space="preserve">Руководствуясь статьей 34, 37 Устава муниципального образования «Михайловское сельское поселение»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лан мероприятий по противодействию распространению наркомании, алкоголизма на территории Михайловского сельского поселения на 2023 -2024 гг.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  Администрации Михайловского сельского поселения </w:t>
      </w:r>
      <w:r>
        <w:rPr>
          <w:sz w:val="28"/>
          <w:szCs w:val="28"/>
        </w:rPr>
        <w:t xml:space="preserve">от 18.04.2019 № 47 «Об утверждении Плана мероприятий по противодействию распространению наркомании, алкоголизма на территории Михайловского сельского поселения»,  </w:t>
      </w:r>
      <w:r>
        <w:rPr>
          <w:rFonts w:cs="Times New Roman CYR" w:ascii="Times New Roman CYR" w:hAnsi="Times New Roman CYR"/>
          <w:sz w:val="28"/>
          <w:szCs w:val="28"/>
        </w:rPr>
        <w:t xml:space="preserve">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63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ихайловского </w:t>
        <w:tab/>
        <w:t xml:space="preserve">                   С.М. Дубравина      сельского поселения</w:t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и Михайл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12.01. 2023 г.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тиводействию распространению наркомании, алкоголизма на территории Михайловского сельского поселе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774"/>
        <w:gridCol w:w="1995"/>
        <w:gridCol w:w="2854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имать участие в деятельности районной антинаркотической комиссии  по противодействию злоупотреблению наркотиками и их незаконному обороту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местам массового отдыха подростков и молодеж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ый уполномоч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по согласо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го сельского поселен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контролю,  за продажей спиртных напитков и табачной продукции магазина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Михайловская СОШ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рейдов по выявлению фактов реализации спиртосодержащих напитков лицам, не достигшим 18 лет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го сельского поселения МБОУ Михайловская СОШ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 с неблагополучными семьями, молодежью  и несовершеннолетним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го сельского поселения МБОУ Михайловская СОШ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и культурно-массовых мероприятий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Михайловская СОШ</w:t>
            </w:r>
          </w:p>
          <w:p>
            <w:pPr>
              <w:pStyle w:val="Normal"/>
              <w:tabs>
                <w:tab w:val="clear" w:pos="709"/>
                <w:tab w:val="right" w:pos="2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конкурсов рисунков, сочинений, направленных на пропаганду здорового образа жизни, профилактику наркомании, алкоголизма и табакокурени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ОУ Михайл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информационных стендах антинаркотической тематики, плакатов и  материалов о вреде наркомании, алкоголизма и  табакокурени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хайл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Михайл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jc w:val="right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азвание Знак"/>
    <w:qFormat/>
    <w:rPr>
      <w:b/>
      <w:bCs/>
      <w:sz w:val="40"/>
      <w:szCs w:val="40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50:00Z</dcterms:created>
  <dc:creator>Грицай Ольга Ильинична</dc:creator>
  <dc:description/>
  <cp:keywords/>
  <dc:language>en-US</dc:language>
  <cp:lastModifiedBy>ЖКХ</cp:lastModifiedBy>
  <cp:lastPrinted>2023-01-12T08:48:00Z</cp:lastPrinted>
  <dcterms:modified xsi:type="dcterms:W3CDTF">2023-01-12T05:48:00Z</dcterms:modified>
  <cp:revision>58</cp:revision>
  <dc:subject/>
  <dc:title>ПРОЕКТ</dc:title>
</cp:coreProperties>
</file>