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416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ИХАЙЛОВ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4.2025  № 5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19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</w:t>
      </w:r>
      <w:r>
        <w:rPr>
          <w:color w:val="000000"/>
          <w:sz w:val="28"/>
          <w:szCs w:val="28"/>
        </w:rPr>
        <w:t xml:space="preserve"> постановления Правительства Ростовской области от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14.04.2022 № 292</w:t>
      </w:r>
      <w:r>
        <w:rPr>
          <w:color w:val="000000"/>
          <w:sz w:val="28"/>
          <w:szCs w:val="28"/>
        </w:rPr>
        <w:t xml:space="preserve">  «Об установлении  особого противопожарного режима на территории Ростовской области»,</w:t>
      </w:r>
      <w:r>
        <w:rPr>
          <w:sz w:val="28"/>
          <w:szCs w:val="28"/>
        </w:rPr>
        <w:t xml:space="preserve"> ст. 37 Устава муниципального образования «Михайловское сельское поселение»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30.04.2025 года по 15.10.2025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 и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  <w:r>
        <w:br w:type="page"/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>Приложение 1 к постановлению Администрации Михайловского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25 № 54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25 № 54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 – глава Администрации  Михайловского 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Кондрашова В.Н. –специалист первой категории Администрации Михайловского сельского поселения. 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Антипенко М.В. – ведущий специалист Администрации Михайловского сельского поселения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Стрижак И.А.–– Инспектор по благоустройству Администрации Михайловского сельского поселения. 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Санников В.Н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Мироненко Д.Ю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Грицай Ольга Ильинична</dc:creator>
  <dc:description/>
  <cp:keywords/>
  <dc:language>en-US</dc:language>
  <cp:lastModifiedBy>Кадровик</cp:lastModifiedBy>
  <cp:lastPrinted>2025-04-21T14:43:00Z</cp:lastPrinted>
  <dcterms:modified xsi:type="dcterms:W3CDTF">2025-04-30T11:38:00Z</dcterms:modified>
  <cp:revision>61</cp:revision>
  <dc:subject/>
  <dc:title>ПРОЕКТ</dc:title>
</cp:coreProperties>
</file>