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________2019                                           №  ___</w:t>
        <w:tab/>
        <w:tab/>
        <w:t>х. Михайловк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  <w:lang w:val="en-US"/>
        </w:rPr>
        <w:t>О внесении изменений в постановлени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Михайловского</w:t>
      </w:r>
    </w:p>
    <w:p>
      <w:pPr>
        <w:pStyle w:val="Normal"/>
        <w:tabs>
          <w:tab w:val="clear" w:pos="708"/>
          <w:tab w:val="left" w:pos="4320" w:leader="none"/>
        </w:tabs>
        <w:ind w:hanging="0"/>
        <w:jc w:val="lef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от 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0.2015 № 1</w:t>
      </w:r>
      <w:r>
        <w:rPr>
          <w:sz w:val="28"/>
          <w:szCs w:val="28"/>
        </w:rPr>
        <w:t>63</w:t>
      </w:r>
    </w:p>
    <w:p>
      <w:pPr>
        <w:pStyle w:val="Normal"/>
        <w:autoSpaceDE w:val="false"/>
        <w:ind w:right="53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целях совершенствования деятельности по контролю за выполнением муниципального задания муниципальными учреждениями Михайлов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before="53" w:after="0"/>
        <w:ind w:right="-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647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остановление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ывания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Михайловского сельского поселения «О бюджете Михайловского сельского поселения Красносулинского района на 2020 год и на плановый период 2021 и 2022 годов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0"/>
        <w:rPr/>
      </w:pPr>
      <w:r>
        <w:rPr>
          <w:color w:val="000000"/>
          <w:sz w:val="28"/>
          <w:szCs w:val="28"/>
        </w:rPr>
        <w:t xml:space="preserve">Глава Администрации Михайловского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hanging="0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</w:t>
        <w:tab/>
        <w:t>С.М. Дубрави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1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т ____.2019  № __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Михайловского сельского поселения от 23.10.2015 № 163 «О порядке формирования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spacing w:lineRule="auto" w:line="252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</w:t>
      </w:r>
      <w:r>
        <w:rPr>
          <w:sz w:val="28"/>
          <w:szCs w:val="28"/>
        </w:rPr>
        <w:t xml:space="preserve">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. Пункт 3.25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Администрацией Михайловского сельского поселения, осуществляющей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 Пункт 3.29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Администрация Михайловского сельского поселения, осуществляющая функции и полномочия учредителя, обеспечивает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Администрацией Михайловского сельского поселения, осуществляющей функции и полномочия учредителя, в порядке и сроки, установленные постановлением Администрации Михайловского сельского поселения о мерах по обеспечению исполнения бюджета Михайловского сельского поселения Красносулинского район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и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 нормативными правовыми актами Михайлов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4536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«___» _______ 20__ г.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lang w:eastAsia="en-US"/>
        </w:rPr>
        <w:t>(наименование органа местного самоуправления Михайловского сельского поселения, осуществляющего функции и полномочия учредителя муниципального бюджетного учреждения Михайл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наименование муниципального бюджетного учреждения Михайл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Михайловского сельского поселения и финансовом обеспечении выполнения муниципального задания, утвержденным постановлением Администрации Михайловского сельского поселения от 23.10.2015 № 163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Михайловского сельского поселения Красносулин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поселения, в следующем размер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Михайловского сельского поселения Красносулин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средств Субсидии, подлежащих возврату в бюджет Михайловского сельского поселения Красносулинского района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Михайловского сельского поселения Красносулин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Михайловскому сельскому поселению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 и от 01.06.2012 № 761, начиная с 1 января ___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нормативными правовыми актами Красносулинского района и Михайловского сельского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Красносулинского района и Михайло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Михайловского сельского поселения Красносулинского района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Михайловского сельского поселения </w:t>
      </w:r>
      <w:r>
        <w:rPr>
          <w:sz w:val="28"/>
          <w:szCs w:val="28"/>
        </w:rPr>
        <w:t xml:space="preserve">о порядке определения объема и условиях предоставления из бюджета </w:t>
      </w:r>
      <w:r>
        <w:rPr>
          <w:rFonts w:eastAsia="Calibri"/>
          <w:sz w:val="28"/>
          <w:szCs w:val="28"/>
          <w:lang w:eastAsia="en-US"/>
        </w:rPr>
        <w:t xml:space="preserve">Михайловского сельского поселения </w:t>
      </w:r>
      <w:r>
        <w:rPr>
          <w:sz w:val="28"/>
          <w:szCs w:val="28"/>
        </w:rPr>
        <w:t xml:space="preserve">Красносулинского района субсидий на иные цели муниципальным бюджетным учреждениям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в Красносулинского района, Михайловского сель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Михайл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Михайловского сельского поселения Красносулинского района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нормативными правовыми актами Красносулинского района, Михайловского сельского поселения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нормативными правовыми актами Красносулинского района, Михайл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Михайловского сельского поселения Красносул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5"/>
        <w:gridCol w:w="320"/>
        <w:gridCol w:w="4906"/>
      </w:tblGrid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6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Михайловского сельского поселения о бюджете Михайловского сельского поселения Красносул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Михайловского сельского поселения о мерах по обеспечению исполнения бюджета Михайловского сельского поселения Красносул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4678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ind w:hanging="0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3864"/>
        <w:gridCol w:w="1792"/>
        <w:gridCol w:w="1772"/>
        <w:gridCol w:w="1771"/>
      </w:tblGrid>
      <w:tr>
        <w:trPr>
          <w:tblHeader w:val="true"/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348" w:firstLine="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348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hanging="0"/>
              <w:contextualSpacing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ind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/>
      </w:pPr>
      <w:r>
        <w:rPr/>
        <w:t>перечисления субсид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932"/>
      </w:tblGrid>
      <w:tr>
        <w:trPr>
          <w:trHeight w:val="29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Михайловского сельского поселения Красносулинского района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51"/>
        <w:gridCol w:w="1480"/>
        <w:gridCol w:w="1745"/>
        <w:gridCol w:w="829"/>
        <w:gridCol w:w="913"/>
        <w:gridCol w:w="1349"/>
        <w:gridCol w:w="1261"/>
        <w:gridCol w:w="1206"/>
      </w:tblGrid>
      <w:tr>
        <w:trPr>
          <w:trHeight w:val="131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67" w:hanging="0"/>
              <w:jc w:val="right"/>
              <w:rPr/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15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ту в бюджет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хайловского сельского поселения</w:t>
            </w:r>
            <w:r>
              <w:rPr>
                <w:rFonts w:eastAsia="Calibri"/>
                <w:spacing w:val="-6"/>
                <w:lang w:eastAsia="en-US"/>
              </w:rPr>
              <w:t xml:space="preserve"> Красносулинского района (рублей)</w:t>
            </w:r>
          </w:p>
        </w:tc>
      </w:tr>
      <w:tr>
        <w:trPr>
          <w:trHeight w:val="23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ние муниципальной услуги (работ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7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6" w:right="-62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единицы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 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)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Дело</cp:lastModifiedBy>
  <cp:lastPrinted>2019-04-30T10:43:00Z</cp:lastPrinted>
  <dcterms:modified xsi:type="dcterms:W3CDTF">2020-02-12T06:37:00Z</dcterms:modified>
  <cp:revision>73</cp:revision>
  <dc:subject/>
  <dc:title>АДМИНИСТРАЦИЯ РОСТОВСКОЙ ОБЛАСТИ</dc:title>
</cp:coreProperties>
</file>