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МИХАЙЛОВСКОГО СЕЛЬСКОГО 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.__.2019                                                         № ___            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 xml:space="preserve">Внести в решение </w:t>
      </w:r>
      <w:r>
        <w:rPr>
          <w:sz w:val="22"/>
          <w:szCs w:val="22"/>
        </w:rPr>
        <w:t>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3. Решения Собрания депутатов Михайло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Михайловского сельского поселения Красносулинского района, вступающие в силу в очередном финансовом году должны быть приняты до дня внесения проекта решения Собрания депутатов  о  бюджете Михайловского сельского поселения Красносулинского района на очередной финансовый год и плановый период в Собрание депутатов.»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) абзац третий части 3 статьи 4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в пункте 5 статьи 9 слова «(должностные лица)» исключить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4) абзац 8 части 1 статьи 10 признать утратившим силу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5) статью 12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6) часть 5 статьи 37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5. Сектор экономики и финансов Администрации Михайл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В порядке, установленном Администрацией Михайл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7) в части 1 статьи 42 слова «до 1 января 2019 года» заменить словами «до 1 января 2020 года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Михайловского сельского поселения и постоянную комиссию Собрания депутатов Михайловского сельского поселения по бюджету, налогам и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ихайловского сельского поселения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9-12-03T16:50:00Z</cp:lastPrinted>
  <dcterms:modified xsi:type="dcterms:W3CDTF">2020-02-12T06:32:00Z</dcterms:modified>
  <cp:revision>127</cp:revision>
  <dc:subject/>
  <dc:title>Приложение N 2 к Положению</dc:title>
</cp:coreProperties>
</file>