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__.11.2019                                         № __ 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20 год и на плановый период 2021 и 2022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20 год и на плановый период 2021 и 2022 годов» на 19 декабря 2019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 «О бюджете Михайловского сельского поселения Красносулинского района на 2020 год и на плановый период 2021 и 2022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асильева Т.А. – ведущий специалист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лифиренко Л.Ф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Сидоренко О.В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20 год и на плановый период 2021 и 2022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8:00Z</dcterms:created>
  <dc:creator>Office</dc:creator>
  <dc:description/>
  <cp:keywords/>
  <dc:language>en-US</dc:language>
  <cp:lastModifiedBy>Дело</cp:lastModifiedBy>
  <cp:lastPrinted>2018-11-26T11:27:00Z</cp:lastPrinted>
  <dcterms:modified xsi:type="dcterms:W3CDTF">2019-12-03T05:14:00Z</dcterms:modified>
  <cp:revision>60</cp:revision>
  <dc:subject/>
  <dc:title/>
</cp:coreProperties>
</file>