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МИХАЙЛО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03.2019                                           № ___                                 х. Миха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2593" w:hRule="atLeast"/>
        </w:trPr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Собрания депутатов Михайловского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е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и бюджета Михайловского сельского поселения Красносулинского района за 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8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а населения Михайловского сельского поселения на участие в местном самоуправлении, в соответствии со статьями 13,24 Устава муниципального образования «Михайловское сельское поселение», Положением о публичных слушаниях,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к сведению проект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8 год»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убличные слушания по проекту решения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18 год» </w:t>
      </w:r>
      <w:r>
        <w:rPr>
          <w:rFonts w:cs="Times New Roman" w:ascii="Times New Roman" w:hAnsi="Times New Roman"/>
          <w:b/>
          <w:sz w:val="28"/>
          <w:szCs w:val="28"/>
        </w:rPr>
        <w:t>на 19 апреля 2019 года в 16.00 в здании администрации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форме собрания жителей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публичных слушаний в следующем составе:</w:t>
      </w:r>
    </w:p>
    <w:p>
      <w:pPr>
        <w:pStyle w:val="ConsPlusNormal"/>
        <w:widowControl/>
        <w:ind w:left="2552" w:hanging="2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равина С.М. – Глава Михайловского сельского поселения – председатель   комиссии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аренко С.Н. – ведущий пециалист администрации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– секретарь комисси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фиренко Л.Ф.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О.В. - депутат Собрания депутатов Михайловского сельского поселения;</w:t>
      </w:r>
    </w:p>
    <w:p>
      <w:pPr>
        <w:pStyle w:val="ConsPlusNormal"/>
        <w:widowControl/>
        <w:ind w:left="2552" w:hanging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ина Л.В. – начальник сектора экономики и финансов администрации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Обнародовать проект решения Собрания депутатов  Михайловского сельского поселения  «Об отчете об исполнении бюджета Михайловского сельского поселения Красносулинского района за 2018 год»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экономическим реформам, бюджету, налогам 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глава </w:t>
      </w:r>
      <w:r>
        <w:rPr>
          <w:rFonts w:cs="Times New Roman"/>
          <w:sz w:val="28"/>
          <w:szCs w:val="28"/>
        </w:rPr>
        <w:t>Михайловского</w:t>
      </w: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jc w:val="both"/>
        <w:rPr>
          <w:rFonts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val="en-US"/>
        </w:rPr>
        <w:t xml:space="preserve">сельского поселения                                                       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en-US"/>
        </w:rPr>
        <w:t xml:space="preserve">       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lang w:val="en-US"/>
        </w:rPr>
        <w:t>.Н.</w:t>
      </w:r>
      <w:r>
        <w:rPr>
          <w:rFonts w:cs="Times New Roman"/>
          <w:sz w:val="28"/>
          <w:szCs w:val="28"/>
        </w:rPr>
        <w:t xml:space="preserve"> Санников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rPr>
          <w:rFonts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36:00Z</dcterms:created>
  <dc:creator>ConsultantPlus</dc:creator>
  <dc:description/>
  <cp:keywords/>
  <dc:language>en-US</dc:language>
  <cp:lastModifiedBy>Дело</cp:lastModifiedBy>
  <cp:lastPrinted>2017-03-23T11:17:00Z</cp:lastPrinted>
  <dcterms:modified xsi:type="dcterms:W3CDTF">2019-03-27T08:29:00Z</dcterms:modified>
  <cp:revision>92</cp:revision>
  <dc:subject/>
  <dc:title/>
</cp:coreProperties>
</file>