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5"/>
        <w:gridCol w:w="1276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 тыс. рублей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одились работы по содержанию объектов коммунального 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 рублей оплата производилась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хема водоснабжения разработана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мещение предприятиям ЖКХ</w:t>
            </w:r>
            <w:r>
              <w:rPr>
                <w:rFonts w:cs="Times New Roman" w:ascii="Times New Roman" w:hAnsi="Times New Roman"/>
              </w:rPr>
              <w:t xml:space="preserve"> части платы граждан за коммунальные услуги в 2016 не треб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Выполнялся расчет начально-максимальной цены контракта по газификации х. Михайл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изводилась оплата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Михайло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2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за электроэнергию уличного освещения производилась по договору № 1991 от 28.01.2016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 и ликвидированы 2 несанкционированные свалки. Проведена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налоговых платежей за муниципальное имуществ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4 году разработана рабочая документация для создание условий для отдыха населения и повышение уровня благоустройства территории поселения. Работы в связи с отсутствием финансирования перенесены на следующие периоды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 и дезинфекции питьевой системы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65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5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81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9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64,5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1 полугодия 2016 года заключено 4 муниципальных контрактов (договоров) на сумму 130,7 тыс. рублей. Фактическое освоение средств составило 61,2 тыс. рублей или 23,1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/>
        <w:t xml:space="preserve"> «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»; 1.8.</w:t>
      </w:r>
      <w:r>
        <w:rPr/>
        <w:t xml:space="preserve"> «</w:t>
      </w:r>
      <w:r>
        <w:rPr>
          <w:sz w:val="28"/>
          <w:szCs w:val="28"/>
        </w:rPr>
        <w:t>Мероприятия по теплоснабжению»; 1.9. «Газификация Михайловского сельского поселения»; 1.10.</w:t>
      </w:r>
      <w:r>
        <w:rPr/>
        <w:t xml:space="preserve"> </w:t>
      </w:r>
      <w:r>
        <w:rPr>
          <w:sz w:val="28"/>
          <w:szCs w:val="28"/>
        </w:rPr>
        <w:t>«Содержание и обслуживание объектов жилищного хозя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1 полугодии 2016 года предусмотрено 701,1 тыс. рублей. Заключено 22 договора на сумму 628,6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319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5,6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>, 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 и дезинфекции питьевой систем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07T10:35:00Z</dcterms:modified>
  <cp:revision>100</cp:revision>
  <dc:subject/>
  <dc:title/>
</cp:coreProperties>
</file>