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2693"/>
        <w:gridCol w:w="1275"/>
        <w:gridCol w:w="1276"/>
        <w:gridCol w:w="1134"/>
        <w:gridCol w:w="992"/>
        <w:gridCol w:w="993"/>
        <w:gridCol w:w="1275"/>
        <w:gridCol w:w="1275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Михайлов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28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28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01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87,4 тыс. рублей</w:t>
            </w:r>
          </w:p>
        </w:tc>
      </w:tr>
      <w:tr>
        <w:trPr>
          <w:trHeight w:val="254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Предоставление субсидий 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одились работы по содержанию объектов коммунального  хозяйства, заключены договора на определение достоверности сметной стоимости ремонта теплотрассы котельной, заключено соглашение на передачу полномочий с уровня района по организации водоснабжения населенных пунктов посе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 тыс. рублей оплата производится по фактическим расходам 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9 сх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 «Содержание и ремонт муниципального жилого фон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Муниципальный жилой фонд находится в удовлетворительном состоя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работка схемы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Схема водоснабжения разработана в 2014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заключенному соглашению ежемесячно оплачиваются взносы по капитальному ремон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 тыс. рублей оплата производилась по фактическим расхо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озмещение предприятиям ЖКХ</w:t>
            </w:r>
            <w:r>
              <w:rPr>
                <w:rFonts w:cs="Times New Roman" w:ascii="Times New Roman" w:hAnsi="Times New Roman"/>
              </w:rPr>
              <w:t xml:space="preserve"> части платы граждан за коммунальные услуги в 2017 не требует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роприятия по теплоснабж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ходах граждан проводились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Расчет начально-максимальной цены контракта по газификации х. Михайловка выполнен в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6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24,3 тыс. руб. оплата производится по фактически выполненным работам, сложилась экономия  по результатам конкурсных процеду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держание и обслуживание объектов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Заключено 2 договора на оплату за содержание объектов жилищного хозяйства управляющей организаци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 тыс. рублей оплата производится по фактическим расходам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хозяйства в исправном состоянии. Население проинформировано по вопросам коммунального хозяйства.</w:t>
            </w:r>
            <w:r>
              <w:rPr>
                <w:rFonts w:cs="Times New Roman" w:ascii="Times New Roman" w:hAnsi="Times New Roman"/>
              </w:rPr>
              <w:t xml:space="preserve"> Проводились работы согласно заключенным договорам по содержанию и обслуживанию жилищного хозяйства и водоснабжения населения. На сходах граждан проводилось информирование населения по вопрос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мунального хозяйства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Михайло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9 тыс. рублей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Оплата за электроэнергию уличного освещения производилась по договору № 1991 от 15.03.2017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 xml:space="preserve">Приобретались материалы и производился текущий ремонт сетей уличного освещения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 тыс. руб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о «факту» выполненных работ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3 субботника. Проведена работа с населением по заключению договоров на вывоз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лась уборка территории поселения от мус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тыс. рубле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«факту»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Calibri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трудниками администрации, учреждений культуры, школ на субботниках приведены в порядок территории спортивных и детской площадок, общественных мест. Проведена работа по противоклещевой обработке мест общего пользования. Проводится работа по выявлению мест произрастания сорной и карантинной растительности. Производился покос сорной растительности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тыс. рублей оплата по факту выполненных работ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5. «Прочие благоустройство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плата налоговых платежей за муниципальное имущество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 тыс. рублей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6. «Обустройство зоны отдыха по ул.Ленина до ул.Доброхотских, х.Михайловка Красносулинского район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ены средства из резервного фонда Правительства Ростовской области на приобретение лавочек, урн, уличных тренажоров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7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конструкция объектов уличного освещ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строительству сетей уличного освещения в п. Молодежный произведены в 2015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lang w:eastAsia="ru-RU"/>
              </w:rPr>
              <w:t>Проведено техническое обслуживание сетей уличного освещения. Проводились работы по уборки мусора и скашивание сорной растительности с территории поселения. Проведена работа по противоклещевой обработке мест общего пользования. Велись работы по благоустройству территории поселения. Население проинформировано по вопросам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7,4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  муниципальной программы Михайловского сельского поселения – Глава поселения Дубравина С.М. Инспектор по благоустройству Можаева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4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37,4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пектор по благоустройству - Можаева Н.С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95 732,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 6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год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акт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68455,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95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0,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жилищно-коммунального хозяйства 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дпрограмма 2 – «Благоустройство территор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</w:rPr>
        <w:t xml:space="preserve">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аспоряж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33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95 288,9 </w:t>
      </w:r>
      <w:r>
        <w:rPr>
          <w:sz w:val="28"/>
          <w:szCs w:val="28"/>
          <w:lang w:val="en-US"/>
        </w:rPr>
        <w:t xml:space="preserve">тыс. рублей. </w:t>
      </w:r>
      <w:r>
        <w:rPr>
          <w:sz w:val="28"/>
          <w:szCs w:val="28"/>
        </w:rPr>
        <w:t>По итогам 6 месяцев 2017 года заключено 8 муниципальных контрактов (договоров) на сумму 68 019,7 тыс. рублей. Фактическое освоение средств составило 301,5 тыс. рублей или 0,3%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есяти</w:t>
      </w:r>
      <w:r>
        <w:rPr>
          <w:sz w:val="28"/>
          <w:szCs w:val="28"/>
          <w:lang w:val="en-US"/>
        </w:rPr>
        <w:t xml:space="preserve"> основных мероприятий.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Содержание и ремонт объектов коммунального хозяйства»; 1.2 «Информирование населения по вопросам жилищно-коммунального хозяйства»; 1.3. «Информирование населения по вопросам жилищно-коммунального хозяйства»; 1.4. «Содержание и ремонт муниципального жилого фонда»; 1.5. «Разработка схемы водоснабжения»; 1.6. «Оплата взносов на капитальный ремонт общего имущества многоквартирных домов»; 1.7.</w:t>
      </w:r>
      <w:r>
        <w:rPr/>
        <w:t xml:space="preserve"> «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»; 1.8.</w:t>
      </w:r>
      <w:r>
        <w:rPr/>
        <w:t xml:space="preserve"> «</w:t>
      </w:r>
      <w:r>
        <w:rPr>
          <w:sz w:val="28"/>
          <w:szCs w:val="28"/>
        </w:rPr>
        <w:t>Мероприятия по теплоснабжению»; 1.9. «Газификация Михайловского сельского поселения»; 1.10.</w:t>
      </w:r>
      <w:r>
        <w:rPr/>
        <w:t xml:space="preserve"> </w:t>
      </w:r>
      <w:r>
        <w:rPr>
          <w:sz w:val="28"/>
          <w:szCs w:val="28"/>
        </w:rPr>
        <w:t>«Содержание и обслуживание объектов жилищного хозяйства»)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</w:t>
      </w:r>
      <w:r>
        <w:rPr>
          <w:sz w:val="28"/>
          <w:szCs w:val="28"/>
        </w:rPr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7 году предусмотрено 443,5 тыс. рублей. Заключено 11 договора на сумму 436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393,6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88,7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В рамках подпрограммы 2 в установленный срок выполнены </w:t>
      </w:r>
      <w:r>
        <w:rPr>
          <w:sz w:val="28"/>
          <w:szCs w:val="28"/>
        </w:rPr>
        <w:t>семь</w:t>
      </w:r>
      <w:r>
        <w:rPr>
          <w:sz w:val="28"/>
          <w:szCs w:val="28"/>
          <w:lang w:val="en-US"/>
        </w:rPr>
        <w:t xml:space="preserve"> основных мероприятия (2.1 «Организация уличного освещения, содержание и ремонт объектов уличного освещения», 2.2 «Уборка мусора и несанкциониров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.4 «Информирование населения по вопросам благоустройства»</w:t>
      </w:r>
      <w:r>
        <w:rPr>
          <w:sz w:val="28"/>
          <w:szCs w:val="28"/>
        </w:rPr>
        <w:t>, 2.5 «Прочие благоустройство», 2.6 «Обустройство зоны отдыха по ул.Ленина до ул.Доброхотских, х.Михайловка Красносулинского района», 2.7 «</w:t>
      </w:r>
      <w:r>
        <w:rPr>
          <w:color w:val="000000"/>
          <w:sz w:val="28"/>
          <w:szCs w:val="28"/>
        </w:rPr>
        <w:t>Строительство и реконструкция объектов уличного освещения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о техническое обслуж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етей уличного освещения, оплата за электроэнергию уличного освещения производится согласно договора, </w:t>
      </w:r>
      <w:r>
        <w:rPr>
          <w:sz w:val="28"/>
          <w:szCs w:val="28"/>
        </w:rPr>
        <w:t>проведены работы по уборке мусора, благоустройства на территории поселения,</w:t>
      </w:r>
      <w:r>
        <w:rPr>
          <w:sz w:val="28"/>
          <w:szCs w:val="28"/>
          <w:lang w:val="en-US"/>
        </w:rPr>
        <w:t xml:space="preserve"> проведена работа по противоклещевой обработке мест общего пользова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6 месяцев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Михай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убрав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Инспектор по благоустройству -  Можаева Н.С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7-09-05T10:14:00Z</dcterms:modified>
  <cp:revision>104</cp:revision>
  <dc:subject/>
  <dc:title/>
</cp:coreProperties>
</file>