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 полугодие 2018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1134"/>
        <w:gridCol w:w="993"/>
        <w:gridCol w:w="1241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 тыс. руб.</w:t>
            </w:r>
          </w:p>
        </w:tc>
      </w:tr>
      <w:tr>
        <w:trPr>
          <w:trHeight w:val="11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заключены договора на обработку колодцев, заключен контракт на замену насоса в х.Грач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 тыс. рублей Оплата запланирована на 2 полугодие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6.</w:t>
            </w:r>
            <w:r>
              <w:rPr>
                <w:sz w:val="22"/>
                <w:szCs w:val="22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 тыс. рублей Оплата запланирована на 2 полугодие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  <w:r>
              <w:rPr>
                <w:sz w:val="22"/>
                <w:szCs w:val="22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 в 2018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е 1.8. </w:t>
            </w:r>
            <w:r>
              <w:rPr>
                <w:sz w:val="22"/>
                <w:szCs w:val="22"/>
              </w:rPr>
              <w:t xml:space="preserve"> «Мероприятия по теплоснабжени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едутся работы по оформлению построенного газопровода в муниципальную собственность. Оплачивается сервитут за зем. уча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 тыс. рублей Оплата запланирована на 2 полугодие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4 тыс. рублей Оплата запланирована на 2 полугодие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го хозяйства в исправном состоянии. Население проинформировано по вопросам коммунального хозяйства. Проводились работы согласно заключенным договорам по содержанию и обслуживанию жилищного хозяйства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3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1991 от 28.01.2018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6 т. рублей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 .Приобретены мусорные контейнеры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К дню победы обустроена аллея к памятнику участников В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7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в связи с отсутствием финансирования перенесены на следующие пери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2,7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2,7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53" w:gutter="0" w:header="720" w:top="1134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rFonts w:cs="Courier New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sz w:val="28"/>
          <w:szCs w:val="28"/>
        </w:rPr>
        <w:t>1 733,3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 (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о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 xml:space="preserve">879,5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660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38,1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7.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695,6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1 полугодия 2018 года заключены муниципальные контракты (договоров) на сумму 249,2 тыс. рублей. Фактическое освоение средств составило 249,2 тыс. рублей или 38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  <w:lang w:eastAsia="en-US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Возмещение предприятиям жилищно-коммунального хозяйства части платы граждан за коммунальные услуги»; 1.8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Мероприятия по теплоснабжению»; 1.9. «Газификация Михайловского сельского поселения»; 1.10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Содержание и обслуживание объектов жилищного хозяйст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8 году предусмотрено 1037,7 тыс. рублей. Заключено договоры на сумму 630,3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411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39,6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  <w:lang w:eastAsia="en-US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Специалист 1 категории – Писаренко С.Н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9" w:gutter="0" w:header="720" w:top="776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18-08-22T11:45:00Z</dcterms:modified>
  <cp:revision>76</cp:revision>
  <dc:subject/>
  <dc:title>Проект</dc:title>
</cp:coreProperties>
</file>