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93"/>
        <w:gridCol w:w="1275"/>
        <w:gridCol w:w="1276"/>
        <w:gridCol w:w="1134"/>
        <w:gridCol w:w="992"/>
        <w:gridCol w:w="993"/>
        <w:gridCol w:w="1275"/>
        <w:gridCol w:w="1275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 тыс. рублей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одились работы по содержанию и ремонту объектов коммунального 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 оплата производилась по фактическим расходам 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9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схемы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хема водоснабжения разработана в 201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Произведено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озмещ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ОО «РСП» </w:t>
            </w:r>
            <w:r>
              <w:rPr>
                <w:rFonts w:cs="Times New Roman" w:ascii="Times New Roman" w:hAnsi="Times New Roman"/>
              </w:rPr>
              <w:t>возмещение части платы граждан пос.Молодежный за коммунальную услугу-теплоснаб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теплоснаб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Выполнялся расчет начально-максимальной цены контракта по газификации х. Михайл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изводилась оплата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.</w:t>
            </w:r>
            <w:r>
              <w:rPr>
                <w:rFonts w:cs="Times New Roman" w:ascii="Times New Roman" w:hAnsi="Times New Roman"/>
              </w:rPr>
              <w:t xml:space="preserve"> Проводились работы согласно заключенным договорам по содержанию и обслуживанию жилищного хозяйства и оплаты электроэнергии насосной для водоснабжения на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Михайло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плата за электроэнергию уличного освещения производилась по договору № 1991 от 28.01.2015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 и ликвидированы 2 несанкционированные свалки. Проведена работа с населением по заключению договоров на вывоз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«факту»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иобретены и высажены саженцы. Проведены работы по благоустройству территории прилегающей к памятнику х.Михайловка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Проводилась проверка достоверности сметной стоимости и расчет начально-максимальной цены контракта согласно дог.77/1 от 23.06.15, дог. 78/12 от 24.06.15. Проводился спил аварийных деревье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«Прочие благоустро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налоговых платежей за муниципальное имуществ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4 году разработана рабочая документация для создание условий для отдыха населения и повышение уровня благоустройства территории поселения. Работы в связи с отсутствием финансирования перенесены на следующие периоды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работы по строительству сетей уличного освещения в п. Молодежны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 и дезинфекции питьевой системы. Велись работы по благоустройству территории поселения.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олдыр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олдырева Т.В.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780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6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2 699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704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7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80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По итогам 2015 года заключено 15 муниципальных контрактов (договоров) на сумму 950,5 тыс. рублей. Фактическое освоение средств составило 725,4 тыс. рублей или 76,3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5 году в установленный срок выполнены основные мероприятия (1.</w:t>
      </w:r>
      <w:r>
        <w:rPr>
          <w:sz w:val="28"/>
          <w:szCs w:val="28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/>
        <w:t xml:space="preserve"> «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»; 1.8.</w:t>
      </w:r>
      <w:r>
        <w:rPr/>
        <w:t xml:space="preserve"> «</w:t>
      </w:r>
      <w:r>
        <w:rPr>
          <w:sz w:val="28"/>
          <w:szCs w:val="28"/>
        </w:rPr>
        <w:t>Мероприятия по теплоснабжению»; 1.9. «Газификация Михайловского сельского поселения»; 1.10.</w:t>
      </w:r>
      <w:r>
        <w:rPr/>
        <w:t xml:space="preserve"> </w:t>
      </w:r>
      <w:r>
        <w:rPr>
          <w:sz w:val="28"/>
          <w:szCs w:val="28"/>
        </w:rPr>
        <w:t>«Содержание и обслуживание объектов жилищного хозяйств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5 году предусмотрено 1 979,7 тыс. рублей. Заключено 46 договоров на сумму 1974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1978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9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>, 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строительство</w:t>
      </w:r>
      <w:r>
        <w:rPr>
          <w:sz w:val="28"/>
          <w:szCs w:val="28"/>
          <w:lang w:val="en-US"/>
        </w:rPr>
        <w:t xml:space="preserve"> 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 и дезинфекции питьевой систем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олдырева Т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Финансист</cp:lastModifiedBy>
  <cp:lastPrinted>2013-09-12T15:41:00Z</cp:lastPrinted>
  <dcterms:modified xsi:type="dcterms:W3CDTF">2016-02-24T05:14:00Z</dcterms:modified>
  <cp:revision>97</cp:revision>
  <dc:subject/>
  <dc:title/>
</cp:coreProperties>
</file>