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127"/>
        <w:gridCol w:w="2693"/>
        <w:gridCol w:w="1559"/>
        <w:gridCol w:w="1559"/>
        <w:gridCol w:w="1984"/>
        <w:gridCol w:w="1276"/>
        <w:gridCol w:w="141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П</w:t>
            </w:r>
            <w:r>
              <w:rPr>
                <w:rFonts w:cs="Times New Roman" w:ascii="Times New Roman" w:hAnsi="Times New Roman"/>
              </w:rPr>
              <w:t>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На сходах граждан проводились беседы по изменениям в законодательстве по проведению капитального ремонта в многоквартирных дома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емонт объектов коммуналь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а кредиторская задолженность по текущему ремонту водопровода образовавшаяся на 01.01.2014г по договору №1 от 01.12.2013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на подачу электроэнергии для работы насосной водопровода № 553 от 31.12.201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Информирование населения по вопросам жилищно-коммунального хозяйства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 проводилось информирование населения по вопросам коммунального хозяйства. Проведено 7 сход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Содержание и ремонт муниципального жилого фон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текущий ремонт муниципального жилого фонда по договору № 7 от 05.06.2014 на сумму 54,1 тыс.рубл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Разработка схемы водоснаб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color w:val="000000"/>
              </w:rPr>
              <w:t>Для повышения удовлетворенности населения и снижения уровня потерь при производстве, транспортировке и распределении  коммунальных ресурсов, заключен договор № 14.41с от 09.06.2014 на 55,0 тыс.руб. на разработку схемы водоснабжения и водоотведения Михайловского сельского посел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Оплата взносов на капитальный ремонт общего имущества многоквартирных дом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свете нового законодательства по проведению капитального ремонта многоквартирных домов, выделены ассигнования на муниципальный жилой фон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о договора на ремонт муниципального жилого фонда и оплату электроэнергии насосной для водоснабжения населения, разработку схемы водоснабжения и водоотведения. На сходах граждан проводилось информирование населения по вопрос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Благоустройство территории Михайловского сельского поселения»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Организация уличного освещения, содержание и ремонт объектов уличного освещ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тяженности освещенных улиц населенных пунктов, оплата за электроэнергию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за электроэнергию уличного освещения производится по договору № 199 от 30.12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ы зап.части  к сетям уличного освещения и произведено техническое обслуживание сетей уличного освещения (договора №21 от 27.01.14, № 14 от 27.02.2014, № 64 от 04.07.2014, № 42 от 01.08.2014, № 90 от 22.07.2014) и будет разработана ПСД на уличное освещение населенного пункт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, уборка мусор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обследование территории поселения на выявление несанкционированных свалок, составлен акт обследования и план по ликвидации несанкционированных свалок, производилась уборка территории поселения от мусора (Договора №087 от 16.06.2014, № 7 от 10.09.2014, дог.№ 2 от 02.05.2014 и дог.1 от 05.05.2014).  Приобретены мусорные контейнеры, договор № 1071/1-14ЮС от 04.07.2014. Договор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населением и организациями по заключению договоров на вывоз мусо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Содержание и ремонт объектов благоустройства и мест общего пользова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8" w:leader="none"/>
                <w:tab w:val="center" w:pos="563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57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объектов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 Договора № 27 от 07.04.14, №61 от 21.05.14, №40 от 25.04.14,№81 от 18.08.14, № 82 от 20.08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мест общего польз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а работа по противоклещевой обработке мест общего пользования, обследование и дезинфекция колодцев согласно договоров № 124/060/10 от 21.01.2014; № 123/060/37 от 21.01.2014; № 269/060/22 от19.03.201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произрастания сорной и карантинной растительности и организация в проведении работ по ее уничтожени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работа по выявлению мест произрастания сорной и карантинной растительности. Производился покос сорной растительности. Договора№6 от 29.08.14, №5 от 23.06.14, № 175 от 16.07.14, №1071/1-14ЮС от 04.07.1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Информирование населения по вопросам благоустро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информационных стендах, на сходах граждан вопросов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ются объявления по вопросам благ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методических и информационных материалов по вопросам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авались памятки, предупреждения о содержании придворовой территории в порядке, необходимости устранения наруш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рочие 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за муниципальное иму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уличного освещения производится по договору. Произведено техническое обслуживание сетей уличного освещения. Проведено обследование территории поселения на выявление несанкционированных свалок и произведена их ликвидация и сбор мусора по территории поселения. Проводится работа с населением по заключению договоров на вывоз мусо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работа по выявлению мест произрастания сорной и карантинной растительности и ее уничтожение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Михайловского сельского поселения                                                                        Дубравина С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Admin</cp:lastModifiedBy>
  <cp:lastPrinted>2015-01-26T13:04:00Z</cp:lastPrinted>
  <dcterms:modified xsi:type="dcterms:W3CDTF">2015-01-26T09:14:00Z</dcterms:modified>
  <cp:revision>57</cp:revision>
  <dc:subject/>
  <dc:title>Проект</dc:title>
</cp:coreProperties>
</file>