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 муниципальной программы: 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985"/>
        <w:gridCol w:w="3260"/>
        <w:gridCol w:w="1276"/>
        <w:gridCol w:w="1276"/>
        <w:gridCol w:w="1134"/>
        <w:gridCol w:w="1134"/>
        <w:gridCol w:w="992"/>
        <w:gridCol w:w="1433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1.1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 «Содержание и ремонт объектов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на подачу электроэнергии для работы насосной водопровода х.Грачев № 553 от 28.01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«Информирование населения по вопросам жилищно-коммунального хозяй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 сходах граждан проводилось информирование населения по вопросам коммунального хозяйства. Проведено 6 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 «Содержание и ремонт муниципального жилого фо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ой фонд  в ремонте не нужд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5 «Разработка схемы водоснабж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водоснабжения и водоотведения Михайловского сельского поселения разработаны в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6 «Оплата взносов на капитальный ремонт общего имущества многоквартирных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ете нового законодательства по проведению капитального ремонта многоквартирных домов, выделены ассигнования на муниципальный жилой фо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ей Михайловского сельского поселения заключен договор с ООО «РСП» на </w:t>
            </w:r>
            <w:r>
              <w:rPr>
                <w:rFonts w:cs="Times New Roman" w:ascii="Times New Roman" w:hAnsi="Times New Roman"/>
              </w:rPr>
              <w:t>возмещение части платы граждан пос.Молодежный за 1 полугодие 2015г по коммунальной услуге-теплоснабж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 договору №2 от 01.16.2015 на сумму 97,6 тыс. руб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 «Мероприятия по теплоснабж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вышения удовлетворенности населения и снижения уровня потерь при производстве, транспортировке и распределении  коммунальных ресурсов разработана схема теплоснабжения Михайловского сельского поселения. Ведется дальнейшая работа по улучшению тепл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</w:rPr>
              <w:t xml:space="preserve"> «Газификация Михайл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а проектно-сметная документация на газоснабжение х. Михайловка. Ведется дальнейшая работа по газоснабжению. Произведен расчет начальной (максимальной)  цены контракта для строительства газопровода (дог. №3 от 24.02.2015, Дог №14 от 26.06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ключен договор на оплату электроэнергии насосной для водоснабжения населения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бота по улучшению условий жизни населения  Михайловского сельского поселения. На сходах граждан проводилось информирование насел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  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2.1.   «Организация уличного освещения, содержание и ремонт объектов уличного освещ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 производится по договору № 199/1 от 28.01.2015. Приобретены зап.части  к сетям уличного освещения и произведено техническое обслуживание сетей уличного освещения (договора №9 от 02.02.15, № 13 от 18.02.2015, № 36 от 26.02.2015, № 41 от 27.04.2015, №73 от 11.08.15). Проводилась оценка достоверности сметной стоимости на ПСД на  строительство уличного освещения п. Молодежный дог.6 от 26.03.15, и расчет начальномаксимальной цены контракта дог. 27 от 12.08.201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ледование территории поселения на выявление несанкционированных свалок, составлен акт обследования и план по ликвидации несанкционированных свалок, производилась уборка территории поселения от мусора (Договора № 2 от 17.03.2015, № 3 от 17.03.2015, дог. № 4 от 23.04.2015, дог 7 от 21.05.15, договора 5,6,7,8 от 01.06.2015 ). Проводится работа с населением по заключению договоров на вывоз мусо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Договора № 13 от 18.03.15 №63/1 от 28.04.15, №927/2-15ЮС от 18.06.15, №22 от 16.02.2015. Приобретены и высажены саженцы (договор №3 от 01.04.2015). Проведены работы по благоустройству территории прилегающей к памятнику х.Михайловка (дог. № 2 от 25.03.2015, дог.№2 от 06.04.2015, №9 от 27.04.2015). Проведена работа по противоклещевой обработке мест общего пользования, обследование и дезинфекция колодцев согласно договоров № 118/060/86 от 04.02.2015; № 119/060/67 от 04.02.2015; № 154/060/68 от11.03.2015. Проводится работа по выявлению мест произрастания сорной и карантинной растительности. Производился покос сорной растительности. Договора№5 от 18.05.15, №6 от 18.05.15, № 8 от 02.06.15, №11 от 23.06.15, № 12 от 23.06.2015, №8 от 01.06.2015, №7 от 01.06.2015, №5 от 01.06.2015, №6 от 01.06.2015, дог.14, 15 от 19.08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проверка достоверности сметной стоимости и расчет начальномаксимальной цены контракта согласно дог.77/1 от 23.06.15, дог. 78/12 от 24.06.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лся спил аварийных деревьев дог.4/4/15 от04.08.2015, дог.14 от 04.08.15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 «Информирование населения по вопросам благоустройст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ются объявления по вопросам благоустро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 «Прочие благоустройст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за муниципальное имуще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4 году разработана рабочая документация для создание условий для отдыха населения и повышение уровня благоустройства территории поселения. Работы перенесены на следующие период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уличного освещ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. На 4 квартал запланированы работы по строительству сетей уличного освещения п. Молодежны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Дубравина С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 производится по договору. Произведено техническое обслуживание сетей уличного освещения. Проведено обследование территории поселения на выявление несанкционированных свалок и произведена их ликвидация и сбор мусора по территории поселения. Проводится работа с населением по заключению договоров на вывоз мусо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ланируется строительство уличного освещения. 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работа по выявлению мест произрастания сорной и карантинной растительности и ее уничтожение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                     С.М. Дубравина</w:t>
      </w:r>
    </w:p>
    <w:sectPr>
      <w:footerReference w:type="default" r:id="rId2"/>
      <w:type w:val="nextPage"/>
      <w:pgSz w:orient="landscape" w:w="16838" w:h="11906"/>
      <w:pgMar w:left="680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11-10T08:00:00Z</dcterms:modified>
  <cp:revision>54</cp:revision>
  <dc:subject/>
  <dc:title/>
</cp:coreProperties>
</file>