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ный период 9 месяцев 2017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693"/>
        <w:gridCol w:w="1275"/>
        <w:gridCol w:w="1276"/>
        <w:gridCol w:w="1134"/>
        <w:gridCol w:w="992"/>
        <w:gridCol w:w="993"/>
        <w:gridCol w:w="1275"/>
        <w:gridCol w:w="1275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>контроль-</w:t>
            </w:r>
          </w:p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го </w:t>
              <w:br/>
              <w:t>событ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eastAsia="Times New Roman" w:cs="Calibri" w:ascii="Times New Roman" w:hAnsi="Times New Roman"/>
                <w:b/>
                <w:sz w:val="24"/>
                <w:lang w:eastAsia="ru-RU"/>
              </w:rPr>
              <w:t>Развитие жилищно-коммунального хозяйства  Михайловского сельского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Инспектор по благоустройству Можаева Н.С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21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1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44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141,2 тыс. рублей</w:t>
            </w:r>
          </w:p>
        </w:tc>
      </w:tr>
      <w:tr>
        <w:trPr>
          <w:trHeight w:val="25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Предоставление субсидий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Инспектор по благоустройству Можаева Н.С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ходах граждан проводились беседы по изменениям в законодательстве по проведению капитального ремонта в многоквартирных домах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 «Содержание и ремонт объектов 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лава поселения Дубравина С.М. Инспектор по благоустройству Можаева Н.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Проводились работы по содержанию объектов коммунального  хозяйства, заключены договора на определение достоверности сметной стоимости ремонта теплотрассы котельной, заключено соглашение на передачу полномочий с уровня района по организации водоснабжения населенных пунктов посе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 тыс. рублей оплата производится по фактическим расходам 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ирование населения по вопросам жилищно-коммунального хозяйств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лава поселения Дубравина С.М. Инспектор по благоустройству Можаева Н.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На сходах граждан проводилось информирование населения по вопросам коммунального хозяйства. Проведено 9 схо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. «Содержание и ремонт муниципального жилого фонд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лава поселения Дубравина С.М. Инспектор по благоустройству Можаева Н.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Муниципальный жилой фонд находится в удовлетворительном состоя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5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работка схемы водоснаб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лава поселения Дубравина С.М. Инспектор по благоустройству Можаева Н.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Схема водоснабжения разработана в 2014 год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Оплата взносов на капитальный ремонт общего имущества многоквартирных дом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лава поселения Дубравина С.М. Инспектор по благоустройству Можаева Н.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заключенному соглашению ежемесячно оплачиваются взносы по капитальному ремонт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 тыс. рублей оплата производилась по фактическим расхода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змещение предприятиям жилищно-коммунального хозяйства части платы граждан за коммунальные услу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лава поселения Дубравина С.М. Инспектор по благоустройству Можаева Н.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озмещение предприятиям ЖКХ</w:t>
            </w:r>
            <w:r>
              <w:rPr>
                <w:rFonts w:cs="Times New Roman" w:ascii="Times New Roman" w:hAnsi="Times New Roman"/>
              </w:rPr>
              <w:t xml:space="preserve"> части платы граждан за коммунальные услуги в 2017 не требует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роприятия по теплоснабжени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лава поселения Дубравина С.М. Инспектор по благоустройству Можаева Н.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ходах граждан проводились бес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азификация Михайл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лава поселения Дубравина С.М. Инспектор по благоустройству Можаева Н.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Ведутся работы по газификации х.Михайловка согласно мун. контракта.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№ 0158300001917000001_77317 от 10.05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9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927,2 тыс. руб. оплата производится по фактически выполненным работам, сложилась экономия  по результатам конкурсных процеду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держание и обслуживание объектов жилищ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 Дубравина С.М. Инспектор по благоустройству Можаева Н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Заключено 2 договора на оплату за содержание объектов жилищного хозяйства управляющей организаци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 тыс. рублей оплата производится по фактическим расходам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Инспектор по благоустройству Можаева Н.С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ы коммунального хозяйства в исправном состоянии. Население проинформировано по вопросам коммунального хозяйства.</w:t>
            </w:r>
            <w:r>
              <w:rPr>
                <w:rFonts w:cs="Times New Roman" w:ascii="Times New Roman" w:hAnsi="Times New Roman"/>
              </w:rPr>
              <w:t xml:space="preserve"> Проводились работы согласно заключенным договорам по содержанию и обслуживанию жилищного хозяйства и водоснабжения населения. На сходах граждан проводилось информирование населения по вопрос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ммунального хозяйств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Подпрограмма 2 .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 территории Михайловского сельского поселения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Инспектор по благоустройству Можаева Н.С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6,5 тыс. рублей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уличного освещения, содержание и ремонт объектов уличного освещения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Инспектор по благоустройству Можаева Н.С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Оплата за электроэнергию уличного освещения производилась по договору № 1991 от 15.03.2017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 xml:space="preserve">Приобретались материалы и производился текущий ремонт сетей уличного освещения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 тыс. руб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по «факту» выполненных работ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Инспектор по благоустройству Можаева Н.С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Для повышения уровня комфортности и чистоты в населенных пунктах, расположенных на территории поселения были проведены 3 субботника. Проведена работа с населением по заключению договоров на вывоз мус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лась уборка территории поселения от мус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0 тыс. рубле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«факту» выполненных работ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Инспектор по благоустройству Можаева Н.С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трудниками администрации, учреждений культуры, школ на субботниках приведены в порядок территории спортивных и детской площадок, общественных мест. Проведена работа по противоклещевой обработке мест общего пользования. Проводится работа по выявлению мест произрастания сорной и карантинной растительности. Производился покос сорной растительности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 тыс. рублей оплата по факту выполненных работ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4. «Информирование населения по вопросам благоустройств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Инспектор по благоустройству Можаева Н.С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На сходах граждан проинформировано население по вопросам благоустройства территории поселения, содержания придворовых территорий в порядке. На информационных стендах и на официальном сайте в сети Интернет размещались объявления по вопросам благоустройства. Раздавались памятки, предупреждения о содержании придворовой территории в порядке, необходимости устранения нарушени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5. «Прочие благоустройство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Инспектор по благоустройству Можаева Н.С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плата налоговых платежей за муниципальное имущество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тыс. рублей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6. «Обустройство зоны отдыха по ул.Ленина до ул.Доброхотских, х.Михайловка Красносулинского район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Инспектор по благоустройству Можаева Н.С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елены средства из резервного фонда Правительства Ростовской области на приобретение лавочек, урн, уличных тренажоров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7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реконструкция объектов уличного освещ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Инспектор по благоустройству Можаева Н.С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строительству сетей уличного освещения в п. Молодежный произведены в 2015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Инспектор по благоустройству Можаева Н.С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Проведено техническое обслуживание сетей уличного освещения. Проводились работы по уборки мусора и скашивание сорной растительности с территории поселения. Проведена работа по противоклещевой обработке мест общего пользования. Велись работы по благоустройству территории поселения. Население проинформировано по вопросам благоустрой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9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9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9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347,7 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 муниципальной программы Михайловского сельского поселения – Глава поселения Дубравина С.М. Инспектор по благоустройству Можаева Н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9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9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9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347,7 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Михайловского сельского поселения                                                  С.М. Дубрав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пектор по благоустройству - Можаева Н.С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17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Михайло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Благоустройство территории и жилищно-коммунальное хозяйство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Михайловского</w:t>
      </w:r>
      <w:r>
        <w:rPr>
          <w:sz w:val="28"/>
          <w:szCs w:val="28"/>
        </w:rPr>
        <w:t xml:space="preserve"> сельского поселения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>3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ализацию муниципальной программы в 201</w:t>
      </w: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70972,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 9 месяце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7 год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ключен</w:t>
      </w:r>
      <w:r>
        <w:rPr>
          <w:rFonts w:eastAsia="Times New Roman" w:cs="Times New Roman" w:ascii="Times New Roman" w:hAnsi="Times New Roman"/>
          <w:sz w:val="28"/>
          <w:szCs w:val="28"/>
        </w:rPr>
        <w:t>о 2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й контрактов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оговор</w:t>
      </w:r>
      <w:r>
        <w:rPr>
          <w:rFonts w:eastAsia="Times New Roman" w:cs="Times New Roman" w:ascii="Times New Roman" w:hAnsi="Times New Roman"/>
          <w:sz w:val="28"/>
          <w:szCs w:val="28"/>
        </w:rPr>
        <w:t>ов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умм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8 987,0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тыс. рублей. 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16 624,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3,4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Михайл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 xml:space="preserve">Подпрограмма 1 – «Развитие жилищно-коммунального хозяйства 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» (далее – подпрограмма 1);</w:t>
      </w:r>
    </w:p>
    <w:p>
      <w:pPr>
        <w:pStyle w:val="Style4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дпрограмма 2 – «Благоустройство территор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» (далее – подпрограмма 2)</w:t>
      </w:r>
      <w:r>
        <w:rPr>
          <w:sz w:val="28"/>
          <w:szCs w:val="28"/>
        </w:rPr>
        <w:t>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Администрации </w:t>
      </w:r>
      <w:r>
        <w:rPr>
          <w:rFonts w:eastAsia="Calibri"/>
          <w:sz w:val="28"/>
          <w:szCs w:val="28"/>
        </w:rPr>
        <w:t xml:space="preserve">Михайловского сельского поселения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09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10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 распоряж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8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33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Михайл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Благоустройство территории и жилищно-коммунальное хозяйство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1 на 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 xml:space="preserve">70 218,6 </w:t>
      </w:r>
      <w:r>
        <w:rPr>
          <w:sz w:val="28"/>
          <w:szCs w:val="28"/>
          <w:lang w:val="en-US"/>
        </w:rPr>
        <w:t xml:space="preserve">тыс. рублей. </w:t>
      </w:r>
      <w:r>
        <w:rPr>
          <w:sz w:val="28"/>
          <w:szCs w:val="28"/>
        </w:rPr>
        <w:t>По итогам 9 месяцев 2017 года заключено 10 муниципальных контрактов (договоров) на сумму 68 441,8 тыс. рублей. Фактическое освоение средств составило 16077,4 тыс. рублей или 22,9%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десяти</w:t>
      </w:r>
      <w:r>
        <w:rPr>
          <w:sz w:val="28"/>
          <w:szCs w:val="28"/>
          <w:lang w:val="en-US"/>
        </w:rPr>
        <w:t xml:space="preserve"> основных мероприятий. В 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у в установленный срок выполнены основные мероприятия (1.</w:t>
      </w:r>
      <w:r>
        <w:rPr>
          <w:sz w:val="28"/>
          <w:szCs w:val="28"/>
        </w:rPr>
        <w:t>1 «Содержание и ремонт объектов коммунального хозяйства»; 1.2 «Информирование населения по вопросам жилищно-коммунального хозяйства»; 1.3. «Информирование населения по вопросам жилищно-коммунального хозяйства»; 1.4. «Содержание и ремонт муниципального жилого фонда»; 1.5. «Разработка схемы водоснабжения»; 1.6. «Оплата взносов на капитальный ремонт общего имущества многоквартирных домов»; 1.7.</w:t>
      </w:r>
      <w:r>
        <w:rPr/>
        <w:t xml:space="preserve"> «</w:t>
      </w:r>
      <w:r>
        <w:rPr>
          <w:sz w:val="28"/>
          <w:szCs w:val="28"/>
        </w:rPr>
        <w:t>Возмещение предприятиям жилищно-коммунального хозяйства части платы граждан за коммунальные услуги»; 1.8.</w:t>
      </w:r>
      <w:r>
        <w:rPr/>
        <w:t xml:space="preserve"> «</w:t>
      </w:r>
      <w:r>
        <w:rPr>
          <w:sz w:val="28"/>
          <w:szCs w:val="28"/>
        </w:rPr>
        <w:t>Мероприятия по теплоснабжению»; 1.9. «Газификация Михайловского сельского поселения»; 1.10.</w:t>
      </w:r>
      <w:r>
        <w:rPr/>
        <w:t xml:space="preserve"> </w:t>
      </w:r>
      <w:r>
        <w:rPr>
          <w:sz w:val="28"/>
          <w:szCs w:val="28"/>
        </w:rPr>
        <w:t>«Содержание и обслуживание объектов жилищного хозяйства»)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</w:rPr>
        <w:t>Контрольное событие подпрограммы 1 выполнено в установленный</w:t>
      </w:r>
      <w:r>
        <w:rPr>
          <w:sz w:val="28"/>
          <w:szCs w:val="28"/>
          <w:lang w:val="en-US"/>
        </w:rPr>
        <w:t xml:space="preserve"> срок. В </w:t>
      </w:r>
      <w:r>
        <w:rPr>
          <w:sz w:val="28"/>
          <w:szCs w:val="28"/>
        </w:rPr>
        <w:t>результате объекты коммунального хозяйства в исправном состоянии, население проинформировано по вопросам коммунального хозяйства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2 в 2017 году предусмотрено 753,5 тыс. рублей. Заключено 15 договоров на сумму 545,20 тыс. рублей. Фактическое освоение</w:t>
      </w:r>
      <w:r>
        <w:rPr>
          <w:sz w:val="28"/>
          <w:szCs w:val="28"/>
          <w:lang w:val="en-US"/>
        </w:rPr>
        <w:t xml:space="preserve"> средств составило </w:t>
      </w:r>
      <w:r>
        <w:rPr>
          <w:sz w:val="28"/>
          <w:szCs w:val="28"/>
        </w:rPr>
        <w:t>547,0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72,6 </w:t>
      </w:r>
      <w:r>
        <w:rPr>
          <w:sz w:val="28"/>
          <w:szCs w:val="28"/>
          <w:lang w:val="en-US"/>
        </w:rPr>
        <w:t>%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 xml:space="preserve">В рамках подпрограммы 2 в установленный срок выполнены </w:t>
      </w:r>
      <w:r>
        <w:rPr>
          <w:sz w:val="28"/>
          <w:szCs w:val="28"/>
        </w:rPr>
        <w:t>семь</w:t>
      </w:r>
      <w:r>
        <w:rPr>
          <w:sz w:val="28"/>
          <w:szCs w:val="28"/>
          <w:lang w:val="en-US"/>
        </w:rPr>
        <w:t xml:space="preserve"> основных мероприятия (2.1 «Организация уличного освещения, содержание и ремонт объектов уличного освещения», 2.2 «Уборка мусора и несанкционированных свалок, создание условий для организации централизованного сбора и вывоза твердых бытовых отходов», 2.3 «Содержание и ремонт объектов благоустройства и мест общего пользования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2.4 «Информирование населения по вопросам благоустройства»</w:t>
      </w:r>
      <w:r>
        <w:rPr>
          <w:sz w:val="28"/>
          <w:szCs w:val="28"/>
        </w:rPr>
        <w:t>, 2.5 «Прочие благоустройство», 2.6 «Обустройство зоны отдыха по ул.Ленина до ул.Доброхотских, х.Михайловка Красносулинского района», 2.7 «</w:t>
      </w:r>
      <w:r>
        <w:rPr>
          <w:color w:val="000000"/>
          <w:sz w:val="28"/>
          <w:szCs w:val="28"/>
        </w:rPr>
        <w:t>Строительство и реконструкция объектов уличного освещения»</w:t>
      </w:r>
      <w:r>
        <w:rPr>
          <w:sz w:val="28"/>
          <w:szCs w:val="28"/>
          <w:lang w:val="en-US"/>
        </w:rPr>
        <w:t>)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трольное событие подпрограммы 2 выполнено в установленные сроки. В результате проведено техническое обслужи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етей уличного освещения, оплата за электроэнергию уличного освещения производится согласно договора, </w:t>
      </w:r>
      <w:r>
        <w:rPr>
          <w:sz w:val="28"/>
          <w:szCs w:val="28"/>
        </w:rPr>
        <w:t>проведены работы по уборке мусора, благоустройства на территории поселения,</w:t>
      </w:r>
      <w:r>
        <w:rPr>
          <w:sz w:val="28"/>
          <w:szCs w:val="28"/>
          <w:lang w:val="en-US"/>
        </w:rPr>
        <w:t xml:space="preserve"> проведена работа по противоклещевой обработке мест общего пользова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население проинформировано по вопросам благоустройства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9 месяцев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>Михайл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Дубравин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</w:rPr>
        <w:t>Инспектор по благоустройству -  Можаева Н.С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46:00Z</dcterms:created>
  <dc:creator>Сиделева</dc:creator>
  <dc:description/>
  <cp:keywords/>
  <dc:language>en-US</dc:language>
  <cp:lastModifiedBy>Дело</cp:lastModifiedBy>
  <cp:lastPrinted>2013-09-12T15:41:00Z</cp:lastPrinted>
  <dcterms:modified xsi:type="dcterms:W3CDTF">2017-11-30T14:19:00Z</dcterms:modified>
  <cp:revision>106</cp:revision>
  <dc:subject/>
  <dc:title/>
</cp:coreProperties>
</file>