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9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993"/>
        <w:gridCol w:w="1134"/>
        <w:gridCol w:w="1559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5 тыс. руб.</w:t>
            </w:r>
          </w:p>
        </w:tc>
      </w:tr>
      <w:tr>
        <w:trPr>
          <w:trHeight w:val="11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проведена обработка колодцев, выполнены работы по  замене насоса в х.Грач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 тыс. рублей Освоение  запланировано на 4 квартал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пециалист 1 категории – Писаренко С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6.</w:t>
            </w:r>
            <w:r>
              <w:rPr>
                <w:sz w:val="22"/>
                <w:szCs w:val="22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 тыс. рублей Оплата производится согласно выставленным счетам.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  <w:r>
              <w:rPr>
                <w:sz w:val="22"/>
                <w:szCs w:val="22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 в 2018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е 1.8. </w:t>
            </w:r>
            <w:r>
              <w:rPr>
                <w:sz w:val="22"/>
                <w:szCs w:val="22"/>
              </w:rPr>
              <w:t xml:space="preserve"> «Мероприятия по теплоснабжени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ы договора на пуско-наладочные работы и на обслуживание газопровода х.Михайловка. Оплачивается сервитут за зем. уча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 тыс. рублей Оплата запланирована на 4 квартал 2018г</w:t>
            </w:r>
          </w:p>
        </w:tc>
      </w:tr>
      <w:tr>
        <w:trPr>
          <w:trHeight w:val="1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 тыс. рублей Оплата запланирована на 4 квартал 2018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го хозяйства в исправном состоянии. Население проинформировано по вопросам коммунального хозяйства. Проводились работы согласно заключенным договорам по содержанию и обслуживанию жилищного хозяйства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 тыс. рублей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1991 от 28.01.2018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1 т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запланировано на 4 квартал 2018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 .Приобретены мусорные контейне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запланировано на 4 квартал 2018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К дню победы обустроена аллея к памятнику участников В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запланировано на 4 квартал 2018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 запланировано на 4 квартал 2018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в связи с отсутствием финансирования перенесены на следующие пери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6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 Ведущий специалист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6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Михайловского сельского поселения                            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295" w:gutter="0" w:header="720" w:top="1134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lang w:eastAsia="ar-SA"/>
        </w:rPr>
      </w:pPr>
      <w:r>
        <w:rPr/>
        <w:t>Исп. Ведущий специалист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rFonts w:cs="Courier New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муниципальной программы предусмотрены в сумме 1 794,2 тыс. рублей. Фактическое освоение средств муниципальной программы составило 1 178,6 тыс. рублей или 65,7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7.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868,2 </w:t>
      </w:r>
      <w:r>
        <w:rPr>
          <w:sz w:val="28"/>
          <w:szCs w:val="28"/>
          <w:lang w:val="en-US"/>
        </w:rPr>
        <w:t>тыс. рублей.</w:t>
      </w:r>
      <w:r>
        <w:rPr>
          <w:sz w:val="28"/>
          <w:szCs w:val="28"/>
        </w:rPr>
        <w:t xml:space="preserve"> Фактическое освоение средств составило 448,7 тыс. рублей или 51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  <w:lang w:eastAsia="en-US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Возмещение предприятиям жилищно-коммунального хозяйства части платы граждан за коммунальные услуги»; 1.8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Мероприятия по теплоснабжению»; 1.9. «Газификация Михайловского сельского поселения»; 1.10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Содержание и обслуживание объектов жилищного хозяйст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8 году предусмотрено 926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729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8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  <w:lang w:eastAsia="en-US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Ведущий специалист– Писаренко С.Н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9" w:gutter="0" w:header="720" w:top="776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18-11-22T12:03:00Z</dcterms:modified>
  <cp:revision>79</cp:revision>
  <dc:subject/>
  <dc:title>Проект</dc:title>
</cp:coreProperties>
</file>