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2"/>
        <w:gridCol w:w="2268"/>
        <w:gridCol w:w="2977"/>
        <w:gridCol w:w="1276"/>
        <w:gridCol w:w="1417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удут освоены по мере надобности.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№ 40, 42,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объектов массового спорта необходимым спортивным инвентар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и доступности объектов массового спорта для жителей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ихайл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Кандюрина И.Н., 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Кандюрина И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9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8,0 тыс. рублей и предоставлено 4 авансовых отчетов в связи с выездами команд поселения на спортивные мероприятия на сумму 6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8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4,1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9,0</w:t>
      </w:r>
      <w:r>
        <w:rPr>
          <w:sz w:val="28"/>
          <w:szCs w:val="28"/>
          <w:lang w:val="en-US"/>
        </w:rPr>
        <w:t xml:space="preserve"> тыс. рублей. 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6 выездов, - предоставлено 4 авансовых отчетов, команд поселения на спортивные мероприятия на сумму 58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84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6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Дело</cp:lastModifiedBy>
  <cp:lastPrinted>2015-11-10T10:29:00Z</cp:lastPrinted>
  <dcterms:modified xsi:type="dcterms:W3CDTF">2016-12-07T11:32:00Z</dcterms:modified>
  <cp:revision>17</cp:revision>
  <dc:subject/>
  <dc:title>Проект</dc:title>
</cp:coreProperties>
</file>