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сполнении плана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4 год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2693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 «Развитие спортивной и физкультурно-оздоровительной деятельности»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рганизация спортивно массовых мероприят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е мероприятия среди разных групп и слоев населения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информационному обеспечению физкультурных и спортивных мероприят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рганизация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тбольная команда  Михайловского сельского поселения участвовала в районных соревнованиях. Организован подвоз команды к месту проведения соревнования согласно договора б/н от 21.04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еализация календарного плана официальных физкультурных и спортивных мероприятий Михайловского сельского поселения, в том числе: выезды на районные соревнования – привлекалась организация для оказания транспортных услуг на сумму 5,0 тыс.рублей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сные мероприятия среди разных групп и слоев населения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информационному обеспечению физкультурных и спортив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Развитие материальной и спортивной базы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рудование объектов массового спорта необходимым спортивн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</w:rPr>
              <w:t>содействие в материально-техническом обеспеч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экипировкой, наградной атрибутикой (кубки, медали, дипломами, призы и другие награды) победителей и призёров спортивных мероприят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2" w:leader="none"/>
                <w:tab w:val="center" w:pos="56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: укрепление материально-технической базы объектов массового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развитие материальной и спортивной базы, в том числе приобретена спортивная форма для футбольной команды поселения и наградная отрибутика. (договор №72 от 22.09.2014)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Михайловского сельского поселения                                                             С.М. 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8:00Z</dcterms:created>
  <dc:creator>ЕЛЕНА</dc:creator>
  <dc:description/>
  <cp:keywords/>
  <dc:language>en-US</dc:language>
  <cp:lastModifiedBy>Финансист</cp:lastModifiedBy>
  <cp:lastPrinted>2015-02-16T14:54:00Z</cp:lastPrinted>
  <dcterms:modified xsi:type="dcterms:W3CDTF">2015-02-16T12:02:00Z</dcterms:modified>
  <cp:revision>50</cp:revision>
  <dc:subject/>
  <dc:title>Проект</dc:title>
</cp:coreProperties>
</file>