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 исполнении плана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3"/>
        <w:gridCol w:w="2693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 «Развитие спортивной и физкультурно-оздоровительной деятельности»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Организация спортивно массовых мероприят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ые мероприятия среди разных групп и слоев населения Михай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информационному обеспечению физкультурных и спортивных мероприят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организация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тбольная команда  Михайловского сельского поселения участвовала в районных соревнованиях. Организован подвоз команды к месту проведения соревнования согласно договора б/н от 21.04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реализация календарного плана официальных физкультурных и спортивных мероприятий Михайловского сельского поселения, в том числе: выезды на районные соревнования – привлекалась организация для оказания транспортных услуг на сумму 5,0 тыс.рублей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лексные мероприятия среди разных групп и слоев населения Михай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информационному обеспечению физкультурных и спортив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Развитие материальной и спортивной базы»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орудование объектов массового спорта необходимым спортивным инвента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</w:rPr>
              <w:t>содействие в материально-техническом обеспеч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экипировкой, наградной атрибутикой (кубки, медали, дипломами, призы и другие награды) победителей и призёров спортивных мероприят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2" w:leader="none"/>
                <w:tab w:val="center" w:pos="56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: укрепление материально-технической базы объектов массового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развитие материальной и спортивной базы, в том числе приобретена спортивная форма для футбольной команды поселения и наградной кубок. (договор №72 от 22.09.2014)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>Глава Михайловского сельского поселения                                                             С.М. Дубра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Admin</cp:lastModifiedBy>
  <cp:lastPrinted>2014-07-30T08:33:00Z</cp:lastPrinted>
  <dcterms:modified xsi:type="dcterms:W3CDTF">2015-01-26T07:02:00Z</dcterms:modified>
  <cp:revision>47</cp:revision>
  <dc:subject/>
  <dc:title>Проект</dc:title>
</cp:coreProperties>
</file>