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072"/>
        <w:gridCol w:w="2268"/>
        <w:gridCol w:w="2977"/>
        <w:gridCol w:w="1276"/>
        <w:gridCol w:w="1417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будут освоены по мере надобности.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чемпионат по мини-футболу среди любительских команд Красносулинского района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№ 40, 42,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орудование объектов массового спорта необходимым спортивным инвентаре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и доступности объектов массового спорта для жителей по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Михайл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Кандюрина И.Н., 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Михайловского сельского поселения                                                               С.М. Дубрав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Кандюрина И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Михайл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69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8,0 тыс. рублей и предоставлено 4 авансовых отчетов в связи с выездами команд поселения на спортивные мероприятия на сумму 6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8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4,1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>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69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о 6 выездов, - предоставлено 4 авансовых отчетов, команд поселения на спортивные мероприятия на сумму 58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84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Организация спортивных мероприятий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6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ые ассигнования 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, в виду отсутствия необходимо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Оборудование объектов массового спорта необходимым спортивным инвентарем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</w:t>
      </w:r>
      <w:r>
        <w:rPr>
          <w:sz w:val="28"/>
          <w:szCs w:val="28"/>
        </w:rPr>
        <w:t>не вы</w:t>
      </w:r>
      <w:r>
        <w:rPr>
          <w:sz w:val="28"/>
          <w:szCs w:val="28"/>
          <w:lang w:val="en-US"/>
        </w:rPr>
        <w:t>полн</w:t>
      </w:r>
      <w:r>
        <w:rPr>
          <w:sz w:val="28"/>
          <w:szCs w:val="28"/>
        </w:rPr>
        <w:t>илось, (в 2014 году была приобретена спортивная форма для команд поселени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Развитие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Михайл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Инспектор Администрации  – Кандюрина И.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Дело</cp:lastModifiedBy>
  <cp:lastPrinted>2015-11-10T10:29:00Z</cp:lastPrinted>
  <dcterms:modified xsi:type="dcterms:W3CDTF">2016-12-15T11:49:00Z</dcterms:modified>
  <cp:revision>18</cp:revision>
  <dc:subject/>
  <dc:title>Проект</dc:title>
</cp:coreProperties>
</file>