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2"/>
        <w:gridCol w:w="2268"/>
        <w:gridCol w:w="2977"/>
        <w:gridCol w:w="1276"/>
        <w:gridCol w:w="1417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удут освоены по мере надобности.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объектов массового спорта необходимым спортивным инвентар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и доступности объектов массового спорта для жителей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их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пециалист 1 категории Писаренко С.Н., 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7 году муниципальных контрактов не </w:t>
      </w:r>
      <w:r>
        <w:rPr>
          <w:sz w:val="28"/>
          <w:szCs w:val="28"/>
          <w:lang w:val="en-US"/>
        </w:rPr>
        <w:t>заключ</w:t>
      </w:r>
      <w:r>
        <w:rPr>
          <w:sz w:val="28"/>
          <w:szCs w:val="28"/>
        </w:rPr>
        <w:t>алось, на проведение мероприятий финансирование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8 выездов команд поселения на спортивные мероприятия, финансирование которых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требовалос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8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Глава Михайловского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сельского поселения             </w:t>
      </w: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 xml:space="preserve">                                     С.М. Дубравина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Исполнитель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Специалист 1 категории  – Писаренко С.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Дело</cp:lastModifiedBy>
  <cp:lastPrinted>2015-11-10T10:29:00Z</cp:lastPrinted>
  <dcterms:modified xsi:type="dcterms:W3CDTF">2017-11-30T14:31:00Z</dcterms:modified>
  <cp:revision>19</cp:revision>
  <dc:subject/>
  <dc:title>Проект</dc:title>
</cp:coreProperties>
</file>