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2693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иблиотечного де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С.М. Дубравина Директор МБУК МСПБ им.А.П. Чехова Можаева Н.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иблиотечное обслужи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 г. фактический объем по количеству обслуженных потребителей, установленным муниципальным заданием составил – 11548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 заключенным догов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ых межбюджетных трансфертов в 2016 году не планировалос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получению иных межбюджетных трансфер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 договора будут заключены во 2 полугодии 2016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,3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осуга»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1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). Количество участников мероприятий составило 22190 человек. В  самодеятельных коллективах народного творчества386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,3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о-технического оснащения муниципальных учреждений культуры в 2015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увеличению материально-технического оснащения  учреждений культур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7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– С.М. Дубр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7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- муниципальное бюджетное учреждение культуры Михайловского сельского поселения  «Библиотека им.А.П. Чехов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Б им.А.П. Чехова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с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,3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пектор Администрации  – Кандюрина И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культуры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791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205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1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1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Михайловского с</w:t>
      </w:r>
      <w:r>
        <w:rPr>
          <w:sz w:val="28"/>
          <w:szCs w:val="28"/>
        </w:rPr>
        <w:t>ельск</w:t>
      </w:r>
      <w:r>
        <w:rPr>
          <w:sz w:val="28"/>
          <w:szCs w:val="28"/>
          <w:lang w:val="ru-RU"/>
        </w:rPr>
        <w:t>ого поселения «Библиотека им. А.П. Чехова» и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«Сельский Дом культуры Михай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>Развитие б</w:t>
      </w:r>
      <w:r>
        <w:rPr>
          <w:rFonts w:eastAsia="Calibri"/>
          <w:sz w:val="28"/>
          <w:szCs w:val="28"/>
        </w:rPr>
        <w:t>иблиотечно</w:t>
      </w:r>
      <w:r>
        <w:rPr>
          <w:rFonts w:eastAsia="Calibri"/>
          <w:sz w:val="28"/>
          <w:szCs w:val="28"/>
          <w:lang w:val="ru-RU"/>
        </w:rPr>
        <w:t>го дела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</w:rPr>
        <w:t>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82,8</w:t>
      </w:r>
      <w:r>
        <w:rPr>
          <w:sz w:val="28"/>
          <w:szCs w:val="28"/>
          <w:lang w:val="en-US"/>
        </w:rPr>
        <w:t xml:space="preserve"> 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9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9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8,6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о основное мероприятие 1.1 («Библиотечное обслуживание»). Срок выполнения основного мероприятия 1.2. и 1.3 («</w:t>
      </w:r>
      <w:r>
        <w:rPr>
          <w:bCs/>
          <w:sz w:val="28"/>
          <w:szCs w:val="28"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</w:r>
      <w:r>
        <w:rPr>
          <w:sz w:val="28"/>
          <w:szCs w:val="28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 408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6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49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3,6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 полугодие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пектор Администрации  – Кандюрина И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08T06:14:00Z</dcterms:modified>
  <cp:revision>87</cp:revision>
  <dc:subject/>
  <dc:title/>
</cp:coreProperties>
</file>