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4 го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984"/>
        <w:gridCol w:w="198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Развитие библиотечного дела»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:   «Развитие библиотечного дела»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МСП «Библиотека им.А.П. Чехова» Можаева Н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С.М. Дубравин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 год количество обслуженных потребителей, установленным составило 6 863 человека.  Фактический объем предоставленных услуг – 22 177 экземпляров. Обеспечен доступ населения к библиотечному фонду; в оказании библиотечных услуг используются информационные технолог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сходы на государственную поддержку лучших работников муниципальных учреждений культуры, находящихся на территории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МСП «Библиотека им.А.П. Чехова» Можаева Н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С.М. Дубравин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конкурса среди работников муниципальных учреждений культуры, находящихся на территориях сельских поселений Ростовской области, на получение денежного поощрения лучшими учреждениями культуры, находящимися на территориях сельских поселений, и их работниками в 2014 году выделено поощрение из областного бюджет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МСП «Библиотека им.А.П. Чехова» Можаева Н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С.М. Дубрав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ям поселения предоставлен доступ к библиотечным фондам;                                    в оказании библиотечных услуг используются информационные технологии; Выделено денежное поощрение лучшему работн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      «Развитие культурно – досуговой деятельности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Развитие культурно-досуговой деятельности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СДК МСП Писаренко Е.В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. Дубравин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826 различных по форме и тематике мероприятий по обеспечению досуга населения. Количество участников мероприятий составило 49 913 человека. В  самодеятельных коллективах народного творчества 386 участник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,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:  «Приобретение сценических костюмов за счет резервного фонда Правительства Ростов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СДК МСП Писаренко Е.В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. Дубравин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сценические костюм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4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СДК МСП Писаренко Е.В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. Дубрав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Глава Михайловского сельского поселения                                                                                    С.М. Дубравина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9:00Z</dcterms:created>
  <dc:creator>ЕЛЕНА</dc:creator>
  <dc:description/>
  <cp:keywords/>
  <dc:language>en-US</dc:language>
  <cp:lastModifiedBy>Финансист</cp:lastModifiedBy>
  <cp:lastPrinted>2014-07-31T13:05:00Z</cp:lastPrinted>
  <dcterms:modified xsi:type="dcterms:W3CDTF">2015-02-17T06:08:00Z</dcterms:modified>
  <cp:revision>25</cp:revision>
  <dc:subject/>
  <dc:title>Проект</dc:title>
</cp:coreProperties>
</file>