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ихайл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Развитие культур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14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984"/>
        <w:gridCol w:w="1985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 «Развитие библиотечного дела»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:   «Развитие библиотечного дела»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МСП «Библиотека им.А.П. Чехова» Можаева Н.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С.М. Дубравин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9 месяцев 2014 г. количество обслуженных потребителей, установленным муниципальным заданием составило 4 624 человек.  Фактический объем предоставленных услуг – 14 589 экземпляров. Обеспечен доступ населения к библиотечному фонду; в оказании библиотечных услуг используются информационные технолог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Расходы на государственную поддержку лучших работников муниципальных учреждений культуры, находящихся на территории Михайло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МСП «Библиотека им.А.П. Чехова» Можаева Н.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С.М. Дубравин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зультатам конкурса среди работников муниципальных учреждений культуры, находящихся на территориях сельских поселений Ростовской области, на получение денежного поощрения лучшими учреждениями культуры, находящимися на территориях сельских поселений, и их работниками в 2014 году выделено поощрение из областного бюджет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МСП «Библиотека им.А.П. Чехова» Можаева Н.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С.М. Дубрав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ям поселения предоставлен доступ к библиотечным фондам;                                    в оказании библиотечных услуг используются информационные технологии; Выделено денежное поощрение лучшему работни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      «Развитие культурно – досуговой деятельности»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Развитие культурно-досуговой деятельности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СДК МСП Писаренко Е.В. (Глав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М. Дубравин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652 различных по форме и тематике мероприятий по обеспечению досуга населения. Количество участников мероприятий составило 38 076 человека. В  самодеятельных коллективах народного творчества 136 участник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8,5</w:t>
            </w:r>
          </w:p>
        </w:tc>
      </w:tr>
      <w:tr>
        <w:trPr>
          <w:trHeight w:val="4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СДК МСП Писаренко Е.В. (Глав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М. Дубрав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Глава Михайловского сельского поселения                                                                                    С.М. Дубравина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49:00Z</dcterms:created>
  <dc:creator>ЕЛЕНА</dc:creator>
  <dc:description/>
  <cp:keywords/>
  <dc:language>en-US</dc:language>
  <cp:lastModifiedBy>Admin</cp:lastModifiedBy>
  <cp:lastPrinted>2014-07-31T13:05:00Z</cp:lastPrinted>
  <dcterms:modified xsi:type="dcterms:W3CDTF">2015-01-26T06:57:00Z</dcterms:modified>
  <cp:revision>20</cp:revision>
  <dc:subject/>
  <dc:title>Проект</dc:title>
</cp:coreProperties>
</file>