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1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6"/>
        <w:gridCol w:w="3261"/>
        <w:gridCol w:w="1276"/>
        <w:gridCol w:w="1320"/>
        <w:gridCol w:w="1187"/>
        <w:gridCol w:w="992"/>
        <w:gridCol w:w="992"/>
        <w:gridCol w:w="1276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ых назначений по налоговым и неналоговым доходам; достижение устойчивой положительной динамики поступлений по всем видам налоговых и неналоговых доход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муниципальными программ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2015 год бюджет поселения сформирован по программной структуре на основе утвержденных муниципальных про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ется программная бюджетная классификац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седания Рабочей группы по вопросам собираемости налогов и других обязательных платежей проводятся регулярно, согласно графика проведено 6 заседани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6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няется программная бюджетная классиф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6.201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8 тыс. рубл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ано 4 нормативно-правовых актов Михайловского сельского поселения в части совершенствования бюджет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Планирование бюджетных ассигнований резервного фонда Администрации Михайлов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ервный фонд Администрации Михайлов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еятельности Администрации Михайлов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ихайловского сельского поселения в рамках подпрограммы производилось в соответствии с утвержденной бюджетной сметой на 2015 год, принятыми бюджетными обязательствами и реализацией плана-графика закупок на 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1 тыс. рубле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1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сумму 17,7 тыс. рубле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4.2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 на сумму 18,0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Мероприятие 2.4.3. «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25.10.2002 «Об администра-тивных правона-рушения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анного мероприятия в 2016 году не планировалось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ланирования, обеспечение качественного и своевременного исполнения бюджета по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Администрацией Михайловского сельского поселения методики. Отчетность об исполнении бюджета поселения формируется ежемесячно, что позволяет оценить степень выполнения расходных обязатель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Разработано 5 нормативно-правовых актов в части совершенствования бюджет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Заключено 2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Бюджетные ассигнования запланированы на основании утвержденной метод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lang w:eastAsia="ru-RU"/>
              </w:rPr>
            </w:pPr>
            <w:r>
              <w:rPr>
                <w:rFonts w:eastAsia="Times New Roman" w:cs="Arial" w:ascii="Times New Roman" w:hAnsi="Times New Roman"/>
                <w:lang w:eastAsia="ru-RU"/>
              </w:rPr>
              <w:t>Расходы бюджета поселения на выплаты по оплате труда аппарата управления составили 1091,4 тыс.рублей, расходы на обеспечение функций аппарата управления составили 366,5 т.рублей. Для закупки товаров, работ и услуг для муниципальных нужд было заключено 24 договора на предоставление коммунальных услуг, услуг связи, информационно-консультационных услуг, приобретения зап.частей для автомобиля, программного обеспечения, ГСМ, канцелярских принадлежносте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бюджета поселения формируется ежемесячн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. «Управление муниципальным долгом Михайловского сельского поселения»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проведения единой политики муниципальных заимствований Михайловского сельского поселения, управления муниципальным долгом Михайловского сельского поселения в соответствии с Бюджетным кодексом Российской Федерации»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ельный объем муниципального долга Михайловского сельского поселения утвержден в соответствии с требованиями ст.107 БК РФ в сумме 7 347,7 тыс. рублей и не превышает утвержденный общий годовой объем доходов бюджета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ланирование бюджетных ассигнований на обслуживание муниципального долга Михайловского сельского поселения»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муниципального долга Михайловского сельского поселения 0,0 тыс. руб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Михайловского сельского поселения утвержден в соответствии с требованиями ст.107 БК РФ, объем расходов на обслуживание муниципального долга Михайловского сельского поселения в пределах нормативов, установленных БК Р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8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 муниципальной программы Михайловского сельского поселения – Глава поселения – Дубравина С.М. 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шин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8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t>Глава Михайловского сельского поселения                                                  С.М. Дубравина</w:t>
      </w:r>
    </w:p>
    <w:p>
      <w:pPr>
        <w:pStyle w:val="Normal"/>
        <w:rPr>
          <w:rFonts w:ascii="Times New Roman" w:hAnsi="Times New Roman" w:eastAsia="Times New Roman" w:cs="Times New Roman"/>
          <w:highlight w:val="yellow"/>
          <w:lang w:val="en-US"/>
        </w:rPr>
      </w:pPr>
      <w:r>
        <w:rPr>
          <w:rFonts w:eastAsia="Times New Roman" w:cs="Times New Roman" w:ascii="Times New Roman" w:hAnsi="Times New Roman"/>
          <w:highlight w:val="yellow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902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highlight w:val="yellow"/>
          <w:lang w:eastAsia="ar-SA"/>
        </w:rPr>
        <w:t>Начальник СЭиФ – Левшина Л.В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 25.10.2013 №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3 079,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1 490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8,4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Долгосрочное финансовое планирование» (далее – подпрограмма 1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– «Управление муниципальным долгом Михайловского сельского поселения» (далее – подпрограмма 3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остановлением 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0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 полугоди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20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гулярно проводили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заседания Рабочей группы по вопросам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ar-SA"/>
        </w:rPr>
        <w:t>собираемости налогов и других обязательных платежей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ar-SA"/>
        </w:rPr>
        <w:t xml:space="preserve">о результатам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>которых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ar-SA"/>
        </w:rPr>
        <w:t xml:space="preserve"> было собра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ar-SA"/>
        </w:rPr>
        <w:t>74,9 тыс. рублей, из них: земельный налог-61,4  тыс. рублей, налог на имущество – 0,6 тыс. рублей, транспортный налог- 12,9 тыс. рублей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  <w:t>. Б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ar-SA"/>
        </w:rPr>
        <w:t>юджет поселения сформирован по программной структуре на основ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утвержденных муниципальных программ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применяется программная бюджетная классифика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В рамках подпрограммы 1 предусмотре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выполнение двух основных мероприятий. В 20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году основны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ыполняются в установленный сро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(1.1 «Разработка и реализация механизмов контроля за исполнением доходов бюджета поселения  и снижением недоимки» и 1.2 «Формирование расходов бюджета поселения в соответствии с  муниципальными программами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1 реализовывались в течение 1 полугодия 2016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к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нтрольно</w:t>
      </w:r>
      <w:r>
        <w:rPr>
          <w:rFonts w:eastAsia="Times New Roman" w:cs="Times New Roman" w:ascii="Times New Roman" w:hAnsi="Times New Roman"/>
          <w:sz w:val="28"/>
          <w:szCs w:val="28"/>
        </w:rPr>
        <w:t>м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8"/>
          <w:szCs w:val="28"/>
        </w:rPr>
        <w:t>по подготовке нормативно-правовой базы в целях формирования бюджетного прогноза на долгосрочный период срок исполнения не наступи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На реализацию подпрограммы 2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2016 году за счет средств бюджета поселения предусмотрены ассигнования в сумме 3 079,6 тыс. рублей. В 2016 году заключено 24 договоров на сумму 442,2 тыс. рублей и 2 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сумму 35,7 тыс. рублей. Фактическое освоение средств составило 1 490,8 тыс. рублей или 48,4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2 реализовывались в течение 1 полугодия 2016 года на постоянной основе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 xml:space="preserve">Контрольное событие подпрограммы 2 выполнено в установленный сро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3 в 2016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3 реализовывались в 2016 году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е событие подпрограммы 3 выполнено в установленные сроки. В результате предельный объем муниципального долга Михайловского сельского поселения утвержден в соответствии с требованиями ст.107 БК РФ, объем расходов на обслуживание муниципального долга Михайловского сельского поселения в пределах нормативов, установленных БК РФ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анализа исполнения плана реализации муниципальной программы Михайловского сельского поселения «Управление муниципальными финансами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ие дополнительных поручений не требуется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убрав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Левшина Л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Дело</cp:lastModifiedBy>
  <cp:lastPrinted>2016-02-18T10:25:00Z</cp:lastPrinted>
  <dcterms:modified xsi:type="dcterms:W3CDTF">2016-12-06T13:49:00Z</dcterms:modified>
  <cp:revision>110</cp:revision>
  <dc:subject/>
  <dc:title/>
</cp:coreProperties>
</file>