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1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6"/>
        <w:gridCol w:w="3261"/>
        <w:gridCol w:w="1276"/>
        <w:gridCol w:w="1320"/>
        <w:gridCol w:w="1187"/>
        <w:gridCol w:w="992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муниципа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17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6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ервом полугодии 2017 года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1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о 2 нормативно-правовых актов Михайловского сельского поселения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7 год, принятыми бюджетными обязательствами и реализацией плана-графика закупок на 2017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Администрацией Михайл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ано 2 нормативно-правовых актов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ходы бюджета поселения на выплаты по оплате труда аппарата управления составили 872,6 тыс.рублей, расходы на обеспечение функций аппарата управления составили 267,7 т.рублей. Для закупки товаров, работ и услуг для муниципальных нужд было заключено 24 договора на предоставление коммунальных услуг, услуг связи, информационно-консультационных услуг, приобретения зап.частей для автомобиля, программного обеспечения, ГСМ, канцелярских принадлежност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«Управление муниципальным долгом Михайло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7 129,3 тыс. рублей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Михайловского сельского поселения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 Михайловского сельского поселения 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– 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,3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чальник СЭиФ – Левшина Л.В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5.10.2013 №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2 843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 171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1,2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Михайловского сельского поселения» (далее – подпрограмма 3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гулярно проводили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заседания Рабочей группы по вопросам собираемости налогов и других обязательных платеж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было собр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74,9 тыс. рублей, из них: земельный налог-61,4  тыс. рублей, налог на имущество – 0,6 тыс. рублей, транспортный налог- 12,9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рименяется программная бюджетная классифик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 рамках подпрограммы 1 предусмотр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выполнение двух основных мероприятий. В 2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году основ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полняются в установленный ср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1 полугодия 2017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На реализацию подпрограммы 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7 году за счет средств бюджета поселения предусмотрены ассигнования в сумме 2843,0 тыс. рублей. В 2017 году заключено 24 договоров на сумму 267,7 тыс. рублей. Фактическое освоение средств составило 1 171,7 тыс. рублей или 41,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1 полугодия 2017 года на постоянной основе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 xml:space="preserve">Контрольное событие подпрограммы 2 выполнено в установленный с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7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2017 году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исполнения плана реализации муниципальной программы Михайловского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Левш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6-02-18T10:25:00Z</cp:lastPrinted>
  <dcterms:modified xsi:type="dcterms:W3CDTF">2017-08-14T14:23:00Z</dcterms:modified>
  <cp:revision>114</cp:revision>
  <dc:subject/>
  <dc:title/>
</cp:coreProperties>
</file>