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реализации муниципальной программы: </w:t>
      </w:r>
      <w:r>
        <w:rPr>
          <w:rFonts w:cs="Times New Roman" w:ascii="Times New Roman" w:hAnsi="Times New Roman"/>
          <w:sz w:val="28"/>
          <w:szCs w:val="28"/>
          <w:u w:val="single"/>
        </w:rPr>
        <w:t>«Управление муниципальными финансами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тный период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2 </w:t>
      </w:r>
      <w:r>
        <w:rPr>
          <w:rFonts w:cs="Times New Roman" w:ascii="Times New Roman" w:hAnsi="Times New Roman"/>
          <w:sz w:val="28"/>
          <w:szCs w:val="28"/>
        </w:rPr>
        <w:t>месяцев 2015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1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4"/>
        <w:gridCol w:w="2126"/>
        <w:gridCol w:w="3261"/>
        <w:gridCol w:w="1276"/>
        <w:gridCol w:w="1320"/>
        <w:gridCol w:w="1187"/>
        <w:gridCol w:w="992"/>
        <w:gridCol w:w="992"/>
        <w:gridCol w:w="1276"/>
        <w:gridCol w:w="1276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</w:t>
            </w:r>
            <w:r>
              <w:rPr>
                <w:rFonts w:eastAsia="Times New Roman" w:cs="Calibri" w:ascii="Times New Roman" w:hAnsi="Times New Roman"/>
                <w:b/>
                <w:sz w:val="24"/>
                <w:lang w:eastAsia="ru-RU"/>
              </w:rPr>
              <w:t>Долгосрочное финансовое планировани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– Дубравина С.М. 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sz w:val="24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– Дубравина С.М. 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ханизмов контроля за исполнением доходов бюджета поселения и снижением недоимки отражена в постановлении Администрации Михайловского сельского поселения от 28.11.2013 № 40 «Об утверждении Плана мероприятий по росту доходов, оптимизации расходов и совершенствованию долговой политики в Михайловском сельском поселении на 2013 - 2016 годы». Рабочей группой по вопросам собираемости налогов и других обязательных платежей Администрации поселения проведены 13 заседания, в результате недоимщиками погашена задолженность в сумме 45,9 тыс. руб., в том числе в бюджет поселения поступило 4,7тыс. руб. Проведен совместный рейд со Службой судебных приставов по недоимщикам, по итогам рейда была погашена задолженность в сумме 16,0 тыс. рублей. Снята задолженность по имущественным налогам, числящаяся за умершими гражданами, в сумме 18,0 тыс. руб. Недоимка в консолидированный бюджет Ростовской области по состоянию на 01.01.2016 составила 3151,8 тыс. рубл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</w:t>
            </w:r>
            <w:r>
              <w:rPr>
                <w:rFonts w:cs="Times New Roman" w:ascii="Times New Roman" w:hAnsi="Times New Roman"/>
                <w:sz w:val="24"/>
              </w:rPr>
              <w:t>ормирование расходов бюджета поселения в соответствии с муниципальными программ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– Дубравина С.М. 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поселения сформирован на основе 7 муниципальных программ Михайловского сельского поселения. На реализацию принятых муниципальных программ предусмотрено в 2015 году 13 121,8 тыс. рублей. Доля расходов бюджета поселения, формируемых в рамках муниципальных программ, составила 92,2 процента в общем объеме расходов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– Дубравина С.М. 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зработки бюджетного прогноза на долгосрочный период на федеральном и областном уровне до настоящего времени не принят. Кроме того, в соответствии с Федеральным законом от 30.09.2015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 действие положений пунктов 5 и 6 статьи 170.1 (Долгосрочное бюджетное планирование) Бюджетного кодекса Российской Федерации по представлению и утверждению проекта бюджетного прогноза приостановлено до 1 января 2016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разработки аналогичного порядка на федеральном, областном и районном уровне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«Нормативно-методическое обеспечение и организация бюджетного процесса»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– Дубравина С.М. 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тыс. рублей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работка и совершенствование нормативного правового регулирования по организации бюджетного процесса»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– Дубравина С.М. 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работано 12 нормативно-правовых актов Михайловского сельского поселения в части совершенствования бюджетного процес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Планирование бюджетных ассигнований резервного фонда Администрации Михайловского сельского поселе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– Дубравина С.М. 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зервный фонд Администрации Михайловского сельского поселения запланирован в объеме, не превышающем 3 процента общего объема расходов бюджета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«Обеспечение деятельности Администрации Михайловского сельского поселе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– Дубравина С.М. 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ихайловского сельского поселения в рамках подпрограммы производилось в соответствии с утвержденной бюджетной сметой на 2015 год, принятыми бюджетными обязательствами и реализацией плана-графика закупок на 201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6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6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6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тыс. рублей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 «по факту» на основании актов выполненных работ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– Дубравина С.М. 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4.1 «</w:t>
            </w:r>
            <w:r>
              <w:rPr>
                <w:rFonts w:cs="Times New Roman" w:ascii="Times New Roman" w:hAnsi="Times New Roman"/>
                <w:sz w:val="24"/>
              </w:rPr>
              <w:t>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– Дубравина С.М. 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лючено соглашение по предоставлению межбюджетных трансфертов бюджету Красносулинского района из бюджета поселения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сумму 16,3 тыс. рубле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4.2 «</w:t>
            </w:r>
            <w:r>
              <w:rPr>
                <w:rFonts w:cs="Times New Roman" w:ascii="Times New Roman" w:hAnsi="Times New Roman"/>
                <w:sz w:val="24"/>
              </w:rPr>
              <w:t>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– Дубравина С.М. 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лючено соглашение по предоставлению межбюджетных трансфертов бюджету Красносулинского района из бюджета поселения на осуществление части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 на сумму 16,3 тыс. руб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Мероприятие 2.4.3. «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й поселений  Красносулинского район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и составления административных протоколов, согласно требований ОЗ № 273-ЗС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25.10.2002 «Об администра-тивных правона-рушениях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– Дубравина С.М. 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по предоставлению межбюджетных трансфертов бюджету Красносулинского района из бюджета поселения на осуществление части полномочий по организации и проведению мероприятий в части соблюдения "Правил благоустройства, уборки и содержания территорий поселений Красносулинского района" и составления административных протоколов, согласно требований ОЗ № 273-ЗС от 25.10.2002 «Об административных правонарушениях» в 2015 году не заключалос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 «Организация планирования и  исполнения расходов бюджета поселе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– Дубравина С.М. 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ланирования, обеспечение качественного и своевременного исполнения бюджета поселения осуществлялось в соответствии с постановлением Администрации Михайловского сельского поселения от 24.02.2015 № 29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«О мерах по реализации решения Собрания депутатов Михайловского сельского поселения от 25.12.2014 № 51 «О бюджете Михайловского сельского поселения Красносулинского района на 2015 год и на плановый период 2016 и 2017 годов», постановлениями Администрации Михайловского сельского поселения от 30.08.2013 № 97 «Об утверждении Порядка составления и ведения сводной бюджетной росписи бюджета поселения и бюджетных росписей получателей средств бюджета поселения (главного администратора источников финансирования дефицита бюджета поселения)» и от  22.08.2013 № 96 «О порядке исполнения бюджета поселения по расходам и источникам финансирования дефицита бюджета поселения и порядке составления и ведения кассового плана бюджета поселени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1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– Дубравина С.М. 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решения Собрания депутатов Михайловского сельского поселения «О бюджете Михайловского сельского поселения Красносулинского района на 2016 год» внесен в Собрание депутатов 30 ноября 2015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. «Управление муниципальным долгом Михайловского сельского поселения»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– Дубравина С.М. 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проведения единой политики муниципальных заимствований Михайловского сельского поселения, управления муниципальным долгом Михайловского сельского поселения в соответствии с Бюджетным кодексом Российской Федерации»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– Дубравина С.М. 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ельный объем муниципального долга Михайловского сельского поселения утвержден в соответствии с требованиями ст.107 БК РФ в сумме 6 488,3 тыс. рублей и не превышает утвержденный общий годовой объем доходов бюджета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ланирование бюджетных ассигнований на обслуживание муниципального долга Михайловского сельского поселения»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– Дубравина С.М. 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ъем расходов на обслуживание муниципального долга Михайловского сельского поселения 0,0 тыс. руб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>программы 3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– Дубравина С.М. 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едельный объем муниципального долга Михайловского сельского поселения утвержден в соответствии с требованиями ст.107 БК РФ, объем расходов на обслуживание муниципального долга Михайловского сельского поселения в пределах нормативов, установленных БК 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  муниципальной программы Михайловского сельского поселения – Глава поселения – Дубравина С.М. 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тыс.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Михайловского сельского поселения                                                  С.М. Дубравина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902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ачальник СЭиФ – Левшина Л.В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Управление муниципальными финансами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12 месяцев 2015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Михайло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Управление муниципальными финансами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Михайловского</w:t>
      </w:r>
      <w:r>
        <w:rPr>
          <w:sz w:val="28"/>
          <w:szCs w:val="28"/>
        </w:rPr>
        <w:t xml:space="preserve"> сельского поселения 25.10.2013 №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а реализацию муниципальной программы в 2015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3 498,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Фактическое освоение средст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3 497,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99,9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Михайл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47"/>
        <w:jc w:val="both"/>
        <w:rPr/>
      </w:pPr>
      <w:r>
        <w:rPr>
          <w:sz w:val="28"/>
          <w:szCs w:val="28"/>
          <w:lang w:val="en-US"/>
        </w:rPr>
        <w:t xml:space="preserve">Подпрограмма 1 </w:t>
      </w:r>
      <w:r>
        <w:rPr>
          <w:rFonts w:eastAsia="Calibri"/>
          <w:sz w:val="28"/>
          <w:szCs w:val="28"/>
          <w:lang w:val="en-US"/>
        </w:rPr>
        <w:t>– «Долгосрочное финансовое планирование» (далее – подпрограмма 1);</w:t>
      </w:r>
    </w:p>
    <w:p>
      <w:pPr>
        <w:pStyle w:val="Style47"/>
        <w:jc w:val="both"/>
        <w:rPr/>
      </w:pPr>
      <w:r>
        <w:rPr>
          <w:sz w:val="28"/>
          <w:szCs w:val="28"/>
          <w:lang w:val="en-US"/>
        </w:rPr>
        <w:t xml:space="preserve">Подпрограмма 2 </w:t>
      </w:r>
      <w:r>
        <w:rPr>
          <w:rFonts w:eastAsia="Calibri"/>
          <w:sz w:val="28"/>
          <w:szCs w:val="28"/>
        </w:rPr>
        <w:t>– «Нормативно-методическое обеспечение и организация бюджетного процесса» (далее – подпрограмма 2);</w:t>
      </w:r>
    </w:p>
    <w:p>
      <w:pPr>
        <w:pStyle w:val="Style47"/>
        <w:jc w:val="both"/>
        <w:rPr/>
      </w:pPr>
      <w:r>
        <w:rPr>
          <w:sz w:val="28"/>
          <w:szCs w:val="28"/>
          <w:lang w:val="en-US"/>
        </w:rPr>
        <w:t xml:space="preserve">Подпрограмма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– «Управление муниципальным долгом Михайловского сельского поселения» (далее – подпрограмма 3)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постановлением Администрации Михайловского сельского поселения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09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10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 постановл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от 2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68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Михайл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Управление муниципальными финансами»</w:t>
      </w:r>
      <w:r>
        <w:rPr>
          <w:sz w:val="28"/>
          <w:szCs w:val="28"/>
          <w:lang w:val="en-US"/>
        </w:rPr>
        <w:t xml:space="preserve"> на 2015 год (далее - план реализ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 основных мероприятий подпрограммы 1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мероприятия подпрограммы 1 реализовывались в течение 2015 года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к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нтрольно</w:t>
      </w:r>
      <w:r>
        <w:rPr>
          <w:rFonts w:eastAsia="Times New Roman" w:cs="Times New Roman" w:ascii="Times New Roman" w:hAnsi="Times New Roman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обыти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одпрограммы 1 </w:t>
      </w:r>
      <w:r>
        <w:rPr>
          <w:rFonts w:eastAsia="Times New Roman" w:cs="Times New Roman" w:ascii="Times New Roman" w:hAnsi="Times New Roman"/>
          <w:sz w:val="28"/>
          <w:szCs w:val="28"/>
        </w:rPr>
        <w:t>по подготовке нормативно-правовой базы в целях формирования бюджетного прогноза на долгосрочный период срок исполнения не наступил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основных мероприятий подпрограммы 2 на 2015 год предусмотрено 3 498,5 тыс. рублей на обеспечение деятельности Администрации Михайловского сельского поселения. По итогам 2015 года заключено 70 муниципальных контрактов (договоров) на сумму 950,5 тыс. рублей и 2 соглашения по предоставлению межбюджетных трансфертов на осуществление части полномочий по решению вопросов местного значения на сумму 32,6 тыс. рублей. Фактическое освоение средств составило 3 498,9 тыс. рублей или 99,9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мероприятия подпрограммы 2 реализовывались в течение 2015 года на постоянной основе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обытие подпрограммы 2 выполнено в установленные сроки. В результате проект решения Собрания депутатов Михайловского сельского поселения «О бюджете Михайловского сельского поселения Красносулинского района на 2016 год» внесен в Собрание депутатов 30 ноября 2015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 основных мероприятий подпрограммы 3 в 2015 году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мероприятия подпрограммы 3 реализовывались в течение 2015 года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ное событие подпрограммы 3 выполнено в установленные сроки. В результате предельный объем муниципального долга Михайловского сельского поселения утвержден в соответствии с требованиями ст.107 БК РФ, объем расходов на обслуживание муниципального долга Михайловского сельского поселения в пределах нормативов, установленных БК РФ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ого анализа исполнения плана реализации муниципальной программы Михайловского сельского поселения «Управление муниципальными финансами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Михайловского се</w:t>
      </w:r>
      <w:r>
        <w:rPr>
          <w:sz w:val="28"/>
          <w:szCs w:val="28"/>
          <w:lang w:val="en-US"/>
        </w:rPr>
        <w:t>льского поселения «</w:t>
      </w:r>
      <w:r>
        <w:rPr>
          <w:sz w:val="28"/>
          <w:szCs w:val="28"/>
        </w:rPr>
        <w:t xml:space="preserve"> Управление муниципальными финансами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 2015 год представлен в приложении к пояснительной информации.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>Михайл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Дубрав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eastAsia="ar-SA"/>
        </w:rPr>
        <w:t>Начальник СЭиФ – Левшина Л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46:00Z</dcterms:created>
  <dc:creator>Сиделева</dc:creator>
  <dc:description/>
  <cp:keywords/>
  <dc:language>en-US</dc:language>
  <cp:lastModifiedBy>Финансист</cp:lastModifiedBy>
  <cp:lastPrinted>2016-02-18T10:25:00Z</cp:lastPrinted>
  <dcterms:modified xsi:type="dcterms:W3CDTF">2016-02-18T12:00:00Z</dcterms:modified>
  <cp:revision>108</cp:revision>
  <dc:subject/>
  <dc:title/>
</cp:coreProperties>
</file>