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ступлений налоговых и неналоговых доходов, сокращение недоимки в 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чей группой по вопросам собираемости налогов и других обязательных платежей Администрации поселения проведены 9 заседаний, в результате недоимщиками была погашена задолженность в сумме 34,01 тыс. руб., в том числе в бюджет поселения поступило 4,17 тыс. руб. Проведен совместный рейд со Службой судебных приставов по недоимщикам, по итогам рейда в бюджет поселения поступила задолженность в сумме 26,3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ход на формирование и исполнение бюджета Михайловского сельского поселения Красносул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я качества планирования и исполнения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Михайл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воевременная и качественная разработка нормативных 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Разработано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ативно-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Формирование резервного фонда Администрации Михай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беспечение деятельности Администрации Михай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2 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ходов бюджета поселения на управление и руководство аппаратом Администрации Михайловского сельского поселения, на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поселения на выплаты по оплате труда аппарата управления составили 1 553,0 тыс. рублей; расходы на обеспечение функций аппарата управления составили – 550,8 тыс. рублей. Для закупки товаров, работ и услуг для муниципальных нужд было заключено 32 договоров на предоставление коммуналь-ных услуг, услуг связи, услуг по вывозу ТБО, информационно-консульта-ционных услуг, услуг по уборке помещений,  изготовление ключей ЭЦП; приобретение ГСМ, канцелярских принадлеж-ностей, программного обеспечения на общую сумму 603,9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-ходов бюджета посе-ления по предоставле-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3 соглашения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5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бюджета составил 70,9% от годовых плановых назначений. На финансирование социальной сферы направлено 2 853,3 тыс.рублей. На финансирование общегосударственных вопросов направленно 2911,5 тыс.рублей. В бюджете поселения предусмотрены средства на реализацию 7 муниципальных программ. За 9 месяцев проведенные мероприятия в рамках программ составили 60,0 % от общего объема расходов бюджета поселения. Просроченная кредиторская задолженность по принятым бюджетным обязательствам отсутствуе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ланирование бюджетных ассигнований на основании утвержденной Администрацией Михайловского сельского поселения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запланированы на основании утвержденной Администрацией Михайловского сельского поселения 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rFonts w:eastAsia="Times New Roman CYR" w:cs="Times New Roman CYR" w:ascii="Times New Roman CYR" w:hAnsi="Times New Roman CYR"/>
              </w:rPr>
              <w:t>Своевременное и качественное формирование отчетности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ность об исполнении бюджета поселения формируется ежемесячно, что позволяет оценить степень выполнения расходных обязатель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11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Управление муниципальным долгом Михайловского сельского поселения»</w:t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«Обеспечение проведения единой политики муниципальных заимствований Михайл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7 366,2 тыс.рублей и не превышает утвержденный общий годовой объем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ланирование бюджетных ассигнований на обслуживание муниципального долга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расходов на обслуживание муниципального долга Михайловского сельского поселения 0,0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составляет 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Михайловского сельского поселения                    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6:00Z</dcterms:created>
  <dc:creator>ЕЛЕНА</dc:creator>
  <dc:description/>
  <cp:keywords/>
  <dc:language>en-US</dc:language>
  <cp:lastModifiedBy>Admin</cp:lastModifiedBy>
  <cp:lastPrinted>2015-01-26T10:24:00Z</cp:lastPrinted>
  <dcterms:modified xsi:type="dcterms:W3CDTF">2015-01-26T06:24:00Z</dcterms:modified>
  <cp:revision>22</cp:revision>
  <dc:subject/>
  <dc:title>Проект</dc:title>
</cp:coreProperties>
</file>