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 муниципальной программы: «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985"/>
        <w:gridCol w:w="2268"/>
        <w:gridCol w:w="1276"/>
        <w:gridCol w:w="1417"/>
        <w:gridCol w:w="1701"/>
        <w:gridCol w:w="1418"/>
        <w:gridCol w:w="992"/>
        <w:gridCol w:w="1433"/>
      </w:tblGrid>
      <w:tr>
        <w:trPr>
          <w:trHeight w:val="6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поселения по доходам выполнен на 69,3 % к плановым назначениям. Налоговые и неналоговые доходы исполнены на 72,0% к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9 месяцев 2015 года Рабочей группой по вопросам собираемости налогов и других обязательных платежей Администрации поселения проведены 9 заседаний рассмотрена сумма50,9 тыс.руб., из них погашена задолженность в сумме 19,6 тыс. руб., в том числе в бюджет поселения поступило 3,9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1.2.</w:t>
            </w:r>
            <w:r>
              <w:rPr>
                <w:rFonts w:cs="Times New Roman" w:ascii="Times New Roman" w:hAnsi="Times New Roman"/>
              </w:rPr>
              <w:t xml:space="preserve"> «Формирование расходов бюджета поселения в соответствии с  муниципальными программ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 бюджет поселения сформирован по программной структуре на основе утвержденных муниципальных пр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программная бюджетная классификац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9 заседа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меняется программная бюджетная классификац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   «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ативно-методическое обеспечение и организация бюджетного процесс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4,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2.1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отчетном периоде проведены публичные слушания по исполнению бюджета поселения за 2014 годи 1 полугодие 2015 года. Утвержден решением Собрания депутатов от 29.04.2015 № 74 отчет об исполнении бюджета за 2014 год. В ходе исполнения бюджета принято 8 решений о внесении изменений в бюджет поселения. Внесены изменения в решение о бюджетном процессе от 25.03.2015 № 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 «Планирование бюджетных ассигнований резервного фонда Администрации Михайл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ихайлов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 «Обеспечение деятельности Администрации Михайл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бюджета поселения на выплаты по оплате труда аппарата управления составили 1 626,9 тыс. рублей; расходы на обеспечение функций аппарата управления составили – 823,0 тыс. рублей. Для закупки товаров, работ и услуг для муниципальных нужд было заключено 32 договора на предоставление коммуналь-ных услуг, услуг связи, услуг по вывозу ТБО, информационно-консульта-ционных услуг, услуг по уборке помещений,  изготовление ключей ЭЦП; приобретение ГСМ, канцелярских принадлежностей,программного обеспечения, на приобретение материалов и проведения текущего ремонта помещения администрации на общую сумму 823,0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9,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2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32,6 тыс. рубле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а Л.В. (Глава поселения Дубравина С.М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ассовое исполнение бюджета составило 55,3% от годовых плановых назначений. На финансирование отраслей социальной сферы израсходовано 2 263,8 тыс.рублей. На финансирование общегосударственных вопросов направленно 3085,9 тыс.рублей. В бюджете поселения предусмотрены средства на реализацию 7 муниципальных программ. За 9 месяцев 2015 года проведенные мероприятия в рамках программ составили 90,7 % от общего объема расходов бюджета поселения. Просроченная кредиторская задолженность по принятым бюджетным обязательствам отсутствуе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     2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работано 7 нормативно-правовых актов в части совершенствования бюджетного процесс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3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.   «Управление муниципальным долгом Михайл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беспечение проведения единой политики муниципальных заимствований Михайл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на Л.В. (Глава поселения Дубравина С.М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муниципального долга Михайловского сельского поселения утвержден в соответствии с требованиями ст.107 БК РФ в сумме 6 488,3 тыс.рублей и не превышает утвержденный общий годовой объем доходов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3.2 «Планирование бюджетных ассигнований на обслуживание муниципального долга Михайл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а Л.В. (Глава поселения Дубравина С.М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муниципального долга Михайловского сельского поселения 0,0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     3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 (Глава поселения Дубравина С.М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Михайловского сельского поселения утвержден в соответствии с требованиями ст.107 БК РФ, объем расходов на обслуживание муниципального долга Михайловского сельского поселения составляет 0,0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42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4,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                                                             С.М. Дубравина</w:t>
      </w:r>
    </w:p>
    <w:sectPr>
      <w:footerReference w:type="default" r:id="rId2"/>
      <w:type w:val="nextPage"/>
      <w:pgSz w:orient="landscape" w:w="16838" w:h="11906"/>
      <w:pgMar w:left="680" w:right="70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LineNumbering">
    <w:name w:val="Line Number"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basedOn w:val="Style5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basedOn w:val="Style5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basedOn w:val="Style5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basedOn w:val="Style5"/>
    <w:qFormat/>
    <w:rPr>
      <w:sz w:val="22"/>
      <w:szCs w:val="22"/>
    </w:rPr>
  </w:style>
  <w:style w:type="character" w:styleId="Style34">
    <w:name w:val="Приветствие Знак"/>
    <w:basedOn w:val="Style5"/>
    <w:qFormat/>
    <w:rPr>
      <w:sz w:val="22"/>
      <w:szCs w:val="22"/>
    </w:rPr>
  </w:style>
  <w:style w:type="character" w:styleId="Style35">
    <w:name w:val="Красная строка Знак"/>
    <w:basedOn w:val="Style6"/>
    <w:qFormat/>
    <w:rPr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basedOn w:val="Style32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>
      <w:rFonts w:ascii="Tahoma" w:hAnsi="Tahoma" w:cs="Tahoma"/>
      <w:szCs w:val="22"/>
    </w:rPr>
  </w:style>
  <w:style w:type="character" w:styleId="210">
    <w:name w:val="Маркированный список (для нумерованного) - 2 Знак"/>
    <w:qFormat/>
    <w:rPr>
      <w:rFonts w:ascii="Tahoma" w:hAnsi="Tahoma" w:cs="Tahoma"/>
      <w:szCs w:val="22"/>
    </w:rPr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5:00Z</dcterms:created>
  <dc:creator>Сиделева</dc:creator>
  <dc:description/>
  <cp:keywords/>
  <dc:language>en-US</dc:language>
  <cp:lastModifiedBy>Финансист</cp:lastModifiedBy>
  <cp:lastPrinted>2013-09-03T17:00:00Z</cp:lastPrinted>
  <dcterms:modified xsi:type="dcterms:W3CDTF">2015-11-09T15:06:00Z</dcterms:modified>
  <cp:revision>48</cp:revision>
  <dc:subject/>
  <dc:title/>
</cp:coreProperties>
</file>