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1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6"/>
        <w:gridCol w:w="3261"/>
        <w:gridCol w:w="1276"/>
        <w:gridCol w:w="1320"/>
        <w:gridCol w:w="1187"/>
        <w:gridCol w:w="992"/>
        <w:gridCol w:w="992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муниципа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 на 2016 год сформирован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9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6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4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о 8 нормативно-правовых актов Михайловского сельского поселения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Михайло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еятельности Администрации Михайлов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6 год, принятыми бюджетными обязательствами и реализацией плана-графика закупок на 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6,7 тыс. рубле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1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сумму 17,7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2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на сумму 18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роприятие 2.4.3. 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.10.2002 «Об администра-тивных правона-рушения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анного мероприятия в 2016 году не планировалос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Администрацией Михайл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ано 8 нормативно-правовых актов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сходы бюджета поселения на выплаты по оплате труда аппарата управления составили 2072,7 тыс.рублей, расходы на обеспечение функций аппарата управления составили 449,2 т.рублей. Для закупки товаров, работ и услуг для муниципальных нужд было заключено 30 договора на предоставление коммунальных услуг, услуг связи, информационно-консультационных услуг, приобретения зап.частей для автомобиля, программного обеспечения, ГСМ, канцелярских принадлежност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«Управление муниципальным долгом Михайло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ый объем муниципального долга Михайловского сельского поселения утвержден в соответствии с требованиями ст.107 БК РФ в сумме </w:t>
            </w:r>
            <w:r>
              <w:rPr>
                <w:rFonts w:cs="Times New Roman" w:ascii="Times New Roman" w:hAnsi="Times New Roman"/>
                <w:szCs w:val="28"/>
              </w:rPr>
              <w:t>7 586,0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Михайловского сельского поселения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 Михайловского сельского поселения 0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4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– 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4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rPr>
          <w:rFonts w:ascii="Times New Roman" w:hAnsi="Times New Roman" w:eastAsia="Times New Roman" w:cs="Times New Roman"/>
          <w:highlight w:val="yellow"/>
          <w:lang w:val="en-US"/>
        </w:rPr>
      </w:pPr>
      <w:r>
        <w:rPr>
          <w:rFonts w:eastAsia="Times New Roman" w:cs="Times New Roman" w:ascii="Times New Roman" w:hAnsi="Times New Roman"/>
          <w:highlight w:val="yellow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  <w:t>Начальник СЭиФ – Левшина Л.В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5.10.2013 №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3 147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 122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7,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Михайловского сельского поселения» (далее – подпрограмма 3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полугод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гулярно проводили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заседания Рабочей группы по вопроса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ar-SA"/>
        </w:rPr>
        <w:t>собираемости налогов и других обязательных платежей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ar-SA"/>
        </w:rPr>
        <w:t xml:space="preserve">о результата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ar-SA"/>
        </w:rPr>
        <w:t xml:space="preserve"> было собр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ar-SA"/>
        </w:rPr>
        <w:t>74,9 тыс. рублей, из них: земельный налог-61,4  тыс. рублей, налог на имущество – 0,6 тыс. рублей, транспортный налог- 12,9 тыс. рублей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. Б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ar-SA"/>
        </w:rPr>
        <w:t>юджет поселения сформирован по программной структуре на основ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утвержденных муниципальных програм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применяется программная бюджетная классифик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 рамках подпрограммы 1 предусмотр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выполнение двух основных мероприятий. В 20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году основ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полняются в установленный ср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9 месяцев 2016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На реализацию подпрограммы 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6 году за счет средств бюджета поселения предусмотрены ассигнования в сумме 3 147,5 тыс. рублей. В 2016 году заключено 30 договоров на сумму 476,3 тыс. рублей и 2 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сумму 35,7 тыс. рублей. Фактическое освоение средств составило 2 122,1 тыс. рублей или 67,4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9 месяцев 2016 года на постоянной основе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 xml:space="preserve">Контрольное событие подпрограммы 2 выполнено в установленный ср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6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2016 году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исполнения плана реализации муниципальной программы Михайловского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Левшин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6-02-18T10:25:00Z</cp:lastPrinted>
  <dcterms:modified xsi:type="dcterms:W3CDTF">2016-12-12T13:38:00Z</dcterms:modified>
  <cp:revision>113</cp:revision>
  <dc:subject/>
  <dc:title/>
</cp:coreProperties>
</file>