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1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6"/>
        <w:gridCol w:w="3261"/>
        <w:gridCol w:w="1276"/>
        <w:gridCol w:w="1320"/>
        <w:gridCol w:w="1187"/>
        <w:gridCol w:w="992"/>
        <w:gridCol w:w="992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муниципальными программ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17 год бюджет поселения сформирован по программной структуре на основе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программная бюджетная классифика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9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вом полугодии 2017 года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.201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3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ано 8 нормативно-правовых актов Михайловского сельского поселения в части совершенствования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ланирование бюджетных ассигнований резервного фонда Администрации Михайлов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Михайло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еятельности Администрации Михайлов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17 год, принятыми бюджетными обязательствами и реализацией плана-графика закупок на 2017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3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мероприятия в 2017 году не планировалас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, обеспечение качественного и своевременного исполнения бюджета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Администрацией Михайл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Разработано 8 нормативно-правовых актов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сходы бюджета поселения на выплаты по оплате труда аппарата управления составили 1446,4 тыс.рублей, расходы на обеспечение функций аппарата управления составили 376,6 т.рублей. Для закупки товаров, работ и услуг для муниципальных нужд было заключено 28 договора на предоставление коммунальных услуг, услуг связи, информационно-консультационных услуг, приобретения зап.частей для автомобиля, программного обеспечения, ГСМ, канцелярских принадлежностей, на общую сумму 370,7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бюджета поселения формируется ежемесячн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«Управление муниципальным долгом Михайло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й объем муниципального долга Михайловского сельского поселения утвержден в соответствии с требованиями ст.107 БК РФ в сумме 7 129,3 тыс. рублей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Михайловского сельского поселения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 Михайловского сельского поселения 0,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3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Михайловского сельского поселения – 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3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чальник СЭиФ – Левшина Л.В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5.10.2013 №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2 955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 862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3,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Михайловского сельского поселения» (далее – подпрограмма 3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становлением 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3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9 месяце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гулярно проводили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заседания Рабочей группы по вопросам собираемости налогов и других обязательных платеж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было собран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9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 тыс. рублей, из них: земельный налог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1,4  тыс. рублей, налог на имуществ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9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 тыс. рублей, транспортный налог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,9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применяется программная бюджетная классифик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В рамках подпрограммы 1 предусмотр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выполнение двух основных мероприятий. В 20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году основ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ыполняются в установленный сро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9 месяцев 2017 года на постоянной осно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На реализацию подпрограммы 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7 году за счет средств бюджета поселения предусмотрены ассигнования в сумме 2955,6 тыс. рублей. В 2017 году заключено 28 договоров на сумму 370,7 тыс. рублей. Фактическое освоение средств составило 1 862,3 тыс. рублей или 63,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9 месяцев 2017 года на постоянной основе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 xml:space="preserve">Контрольное событие подпрограммы 2 выполнено в установленный ср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17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2017 году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событие подпрограммы 3 выполнено в установленные сроки. В результате 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исполнения плана реализации муниципальной программы Михайловского сельского поселения «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 и Ф – Левшин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6-02-18T10:25:00Z</cp:lastPrinted>
  <dcterms:modified xsi:type="dcterms:W3CDTF">2017-11-29T09:02:00Z</dcterms:modified>
  <cp:revision>117</cp:revision>
  <dc:subject/>
  <dc:title/>
</cp:coreProperties>
</file>