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8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984"/>
        <w:gridCol w:w="3402"/>
        <w:gridCol w:w="1276"/>
        <w:gridCol w:w="1276"/>
        <w:gridCol w:w="992"/>
        <w:gridCol w:w="992"/>
        <w:gridCol w:w="992"/>
        <w:gridCol w:w="109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cs="Calibri"/>
                <w:b/>
                <w:szCs w:val="22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szCs w:val="22"/>
                <w:lang w:eastAsia="en-US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от 28.11.2013 № 40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Михайловском сельском поселении до 2022 года». Бюджет Михайловского сельского поселения Красносулинского района по доходам за 9 месяцев 2018  года выполнен на 69,8%  к плановым назначениям на 2018 год, при плане 11715,25 тыс. рублей поступило 8178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Налоговые и неналоговые доходы бюджета поселения исполнены в сумме 3428,9 тыс. рублей, или 65,6 % к годовым плановым показателя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й группой по вопросам собираемости налогов и других обязательных платежей Администрации поселения проведены  9 заседаний, в результате недоимщиками погашена задолженность в сумме 104,8 тыс. рублей, в том числе в бюджет поселения поступило 54,8 тыс. рублей. Недоимка в бюджет поселения по состоянию на 01.10.2018 составила 6150,0 тыс. рублей. В связи с неплатежеспособностью физическ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</w:t>
            </w:r>
            <w:r>
              <w:rPr>
                <w:rFonts w:cs="Calibri"/>
                <w:szCs w:val="22"/>
              </w:rPr>
              <w:t>ормирование расходов бюджета поселения в соответствии с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на 2018 год сформирован по программной структуре на основе 7 утвержденных муниципальных программ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 На реализацию принятых муниципальных программ предусмотрено в 2018 году 10470,3 тыс. рублей, фактические расходы составили 6 485,4 тыс. рублей. Доля расходов бюджета поселения, формируемых в рамках муниципальных программ, составила 89,9 % в общем объеме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 Михайловского сельского поселения от 26.02.2018 №28 внесены изменения в  бюджетный прогноз Михайловского сельского поселения на период 2017-2022 годов, в целях его приведения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9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1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четном периоде: в ходе исполнения бюджета принято 8  решений Собрания Депутатов Михайловского сельского поселения о внесении изменений в бюджет поселения на 2018 год и плановый период 2019 и 2020 годов; разработано 2 нормативно-правовых актов Михайловского сельского поселения в части совершенствования бюджетного процесса, проведены публичные слушания по проекту отчета об исполнении бюджета Михайловского сельского поселения Красносулинского района за 2017 год, который утвержден решением Собрания депутатов Михайловского сельского поселения № 180 от 27.04.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2.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запланирован в объеме 5,0 тыс. рублей, что не превышает 3 процента общего объема расходов бюджета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3. «Обеспечение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8 год, принятыми бюджетными обязательствами и реализацией плана-графика закупок на 2018 год.</w:t>
            </w:r>
            <w:r>
              <w:rPr>
                <w:sz w:val="22"/>
                <w:szCs w:val="22"/>
              </w:rPr>
              <w:t xml:space="preserve">              На содержание аппарата Администрации Михайловского сельского поселения за 9 месяцев 2018г. направлено 3368,4 тыс. рублей, в том числе на оплату труда работников – 2 076,4 тыс. рублей, начисления на оплату труда работников – 627,2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9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1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Михайловского сельского поселения от 14.02.2018 № 22 «О мерах по обеспечению исполнения бюджета Михайловского сельского поселения Красносулинского райна», постановлениями Администрации Михайловского сельского поселения от 25.12.2015 № 206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ссовое исполнение расходов бюджета поселения за 9 месяцев 2018 года составило 7487,9 тыс. рублей или 64,3% к годовым плановым назначения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 в части совершенствования бюджетного процесса разработаны в  соответствии с требованиями бюджетного  законодательств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сть об исполнении бюджета поселения формируется ежемесяч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3. «Управление муниципальным долгом Михайло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5310,9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ланирование бюджетных ассигнований на обслуживание муниципального долга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9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– Глава администрации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9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1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Администрации Михайловского сельского поселения                                                                                      С.М. Дубравина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/>
        </w:rPr>
        <w:t>Исполнитель:</w:t>
      </w:r>
      <w:r>
        <w:rPr/>
        <w:t xml:space="preserve">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Начальник СЭиФ – Левшина Л.В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22" w:right="567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5.10.2013 №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3 394,6</w:t>
      </w:r>
      <w:r>
        <w:rPr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1 993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8,7 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Михайловского сельского поселения» (далее – подпрограмма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9 месяцев </w:t>
      </w:r>
      <w:r>
        <w:rPr>
          <w:sz w:val="28"/>
          <w:szCs w:val="28"/>
          <w:lang w:val="en-US" w:eastAsia="ar-SA"/>
        </w:rPr>
        <w:t>201</w:t>
      </w:r>
      <w:r>
        <w:rPr>
          <w:sz w:val="28"/>
          <w:szCs w:val="28"/>
          <w:lang w:eastAsia="ar-SA"/>
        </w:rPr>
        <w:t>8</w:t>
      </w:r>
      <w:r>
        <w:rPr>
          <w:sz w:val="28"/>
          <w:szCs w:val="28"/>
          <w:lang w:val="en-US" w:eastAsia="ar-SA"/>
        </w:rPr>
        <w:t xml:space="preserve"> год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регулярно проводились </w:t>
      </w:r>
      <w:r>
        <w:rPr>
          <w:sz w:val="28"/>
          <w:szCs w:val="28"/>
          <w:lang w:val="en-US" w:eastAsia="ar-SA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en-US" w:eastAsia="ar-SA"/>
        </w:rPr>
        <w:t xml:space="preserve">о результатам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val="en-US" w:eastAsia="ar-SA"/>
        </w:rPr>
        <w:t xml:space="preserve"> было собрано </w:t>
      </w:r>
      <w:r>
        <w:rPr>
          <w:sz w:val="28"/>
          <w:szCs w:val="28"/>
          <w:lang w:eastAsia="ar-SA"/>
        </w:rPr>
        <w:t>104,8</w:t>
      </w:r>
      <w:r>
        <w:rPr>
          <w:color w:val="000000"/>
          <w:sz w:val="28"/>
          <w:szCs w:val="28"/>
          <w:lang w:val="en-US" w:eastAsia="ar-SA"/>
        </w:rPr>
        <w:t xml:space="preserve"> тыс. рублей, из них: земельный налог-</w:t>
      </w:r>
      <w:r>
        <w:rPr>
          <w:color w:val="000000"/>
          <w:sz w:val="28"/>
          <w:szCs w:val="28"/>
          <w:lang w:eastAsia="ar-SA"/>
        </w:rPr>
        <w:t>45,2</w:t>
      </w:r>
      <w:r>
        <w:rPr>
          <w:color w:val="000000"/>
          <w:sz w:val="28"/>
          <w:szCs w:val="28"/>
          <w:lang w:val="en-US" w:eastAsia="ar-SA"/>
        </w:rPr>
        <w:t xml:space="preserve">  тыс. рублей, налог на имущество – </w:t>
      </w:r>
      <w:r>
        <w:rPr>
          <w:color w:val="000000"/>
          <w:sz w:val="28"/>
          <w:szCs w:val="28"/>
          <w:lang w:eastAsia="ar-SA"/>
        </w:rPr>
        <w:t>9,6</w:t>
      </w:r>
      <w:r>
        <w:rPr>
          <w:color w:val="000000"/>
          <w:sz w:val="28"/>
          <w:szCs w:val="28"/>
          <w:lang w:val="en-US" w:eastAsia="ar-SA"/>
        </w:rPr>
        <w:t xml:space="preserve"> тыс. рублей, транспортный налог- </w:t>
      </w:r>
      <w:r>
        <w:rPr>
          <w:color w:val="000000"/>
          <w:sz w:val="28"/>
          <w:szCs w:val="28"/>
          <w:lang w:eastAsia="ar-SA"/>
        </w:rPr>
        <w:t>50,0</w:t>
      </w:r>
      <w:r>
        <w:rPr>
          <w:color w:val="000000"/>
          <w:sz w:val="28"/>
          <w:szCs w:val="28"/>
          <w:lang w:val="en-US" w:eastAsia="ar-SA"/>
        </w:rPr>
        <w:t xml:space="preserve"> тыс. рублей</w:t>
      </w:r>
      <w:r>
        <w:rPr>
          <w:sz w:val="28"/>
          <w:szCs w:val="28"/>
          <w:lang w:eastAsia="ar-SA"/>
        </w:rPr>
        <w:t>. Б</w:t>
      </w:r>
      <w:r>
        <w:rPr>
          <w:sz w:val="28"/>
          <w:szCs w:val="28"/>
          <w:lang w:val="en-US" w:eastAsia="ar-SA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применяется программная бюджетная классифик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В рамках подпрограммы 1 предусмотрен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 xml:space="preserve"> выполнение двух основных мероприятий. </w:t>
      </w:r>
      <w:r>
        <w:rPr>
          <w:sz w:val="28"/>
          <w:szCs w:val="28"/>
          <w:lang w:eastAsia="ar-SA"/>
        </w:rPr>
        <w:t xml:space="preserve">За 9 месяцев </w:t>
      </w:r>
      <w:r>
        <w:rPr>
          <w:sz w:val="28"/>
          <w:szCs w:val="28"/>
          <w:lang w:val="en-US" w:eastAsia="ar-SA"/>
        </w:rPr>
        <w:t>201</w:t>
      </w:r>
      <w:r>
        <w:rPr>
          <w:sz w:val="28"/>
          <w:szCs w:val="28"/>
          <w:lang w:eastAsia="ar-SA"/>
        </w:rPr>
        <w:t xml:space="preserve">8 </w:t>
      </w:r>
      <w:r>
        <w:rPr>
          <w:sz w:val="28"/>
          <w:szCs w:val="28"/>
          <w:lang w:val="en-US" w:eastAsia="ar-SA"/>
        </w:rPr>
        <w:t xml:space="preserve"> год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основные мероприятия</w:t>
      </w:r>
      <w:r>
        <w:rPr>
          <w:sz w:val="28"/>
          <w:szCs w:val="28"/>
          <w:lang w:eastAsia="ar-SA"/>
        </w:rPr>
        <w:t xml:space="preserve"> выполняются в установленный срок</w:t>
      </w:r>
      <w:r>
        <w:rPr>
          <w:sz w:val="28"/>
          <w:szCs w:val="28"/>
          <w:lang w:val="en-US" w:eastAsia="ar-SA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1 реализовывались в течение 9 месяцев  2018 года на постоянной осно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а реализацию подпрограммы 2 </w:t>
      </w:r>
      <w:r>
        <w:rPr>
          <w:sz w:val="28"/>
          <w:szCs w:val="28"/>
          <w:lang w:eastAsia="ar-SA"/>
        </w:rPr>
        <w:t>за 9 месяцев 2018 года за счет средств бюджета поселения предусмотрены ассигнования в сумме 3394,6 тыс. рублей. Фактическое освоение средств составило 1 993,6 тыс. рублей или 58,7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2 реализовывались в течение 9 месяцев 2018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ено в установленный ср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На реализацию основных мероприятий подпрограммы 3 за 9 месяцев 2018 года расходы бюджета поселения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3 реализовывались в 2018 году на постоян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итогам проведенного анализа исполнения плана реализации</w:t>
      </w:r>
      <w:r>
        <w:rPr>
          <w:sz w:val="28"/>
          <w:szCs w:val="28"/>
        </w:rPr>
        <w:t xml:space="preserve"> муниципальной программы Михайловского сельского поселения «</w:t>
      </w:r>
      <w:r>
        <w:rPr>
          <w:sz w:val="28"/>
          <w:szCs w:val="28"/>
          <w:lang w:eastAsia="en-US"/>
        </w:rPr>
        <w:t>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бра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ar-SA"/>
        </w:rPr>
        <w:t>Начальник СЭ и Ф – Левшина Л.В.</w:t>
      </w:r>
    </w:p>
    <w:p>
      <w:pPr>
        <w:pStyle w:val="Normal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7T13:39:00Z</cp:lastPrinted>
  <dcterms:modified xsi:type="dcterms:W3CDTF">2018-11-21T07:38:00Z</dcterms:modified>
  <cp:revision>181</cp:revision>
  <dc:subject/>
  <dc:title>Проект</dc:title>
</cp:coreProperties>
</file>