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ихайл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14 год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985"/>
        <w:gridCol w:w="2410"/>
        <w:gridCol w:w="567"/>
        <w:gridCol w:w="992"/>
        <w:gridCol w:w="284"/>
        <w:gridCol w:w="1275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униципального управления и муниципальной службы в Михайловском сельском поселении»</w:t>
            </w:r>
          </w:p>
        </w:tc>
      </w:tr>
      <w:tr>
        <w:trPr>
          <w:trHeight w:val="19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: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: «Повышение профессиональной компетенции кадров муниципального 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целях повышения квалификации лиц, занятых в системе местного самоуправления 6 сотрудника администрации прошли дополнительное профессиональное обучение на сумму 28,5 тыс.рублей. Договора № 017/ПД от 17.03.2014, № 205/Ш от 22.04.15, № 1374 от 27.10.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autoSpaceDE w:val="false"/>
              <w:rPr/>
            </w:pPr>
            <w:r>
              <w:rPr/>
              <w:t>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поселения в информационно-телекоммуникационной системе Интернет размещалась информация о доходах муниципальных служащих, данные о расходах  на их содержание. Размещалась информация о штатной численности муниципальных служащих и затратах на их содержание в муниципальной газете «Красносулинский вестник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удостоверения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, «О проверке знаний требований охраны труда», «Подготовка Муниципальных образований к работе в осеннее-зимний период 2014-2015гг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фициальная публикация нормативно-правовых актов 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мещалась информация о штатной численности муниципальных служащих и затратах на их содержание, решения Собрания депутатов Михайловского сельского поселения в муниципальной газете «Красносулинский вестник» на сумму 29,5 тыс.рублей. Контракт №164 от 26.12.2013г, №40 от 02.07.2014г, №18 от 08.04.2014, № 85 от 23.10.2015, №93 от 03.12.14, №99 от 25.12.14г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беспечение доступа населения к информации о деятельности Администрации Михайловского сельского поселения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алась информация о деятельности Администрации Михайловского сельского поселения, на эти цели израсходовано 20,0 тыс.рублей. Заключен муниципальный контракт №163 от 30.12.2013 для обслуживания интернет сайта администрации поселения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, архивной работе,  по вопросам пожарной безопасности, ГО и ЧС. Федянина Я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мещалась информация о штатной численности муниципальных служащих и затратах на их содержание, решения Собрания депутатов Михайловского сельского поселения в муниципальной газете «Красносулинский вестник», на официальном сайте Администрации Михайловского сельского поселения размещена информация о деятельности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bookmarkStart w:id="0" w:name="Par1413"/>
      <w:bookmarkEnd w:id="0"/>
      <w:r>
        <w:rPr>
          <w:rFonts w:eastAsia="Calibri"/>
          <w:sz w:val="22"/>
          <w:szCs w:val="22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Глава Михайловского сельского поселения                                              С.М. Дубра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1:00Z</dcterms:created>
  <dc:creator>ЕЛЕНА</dc:creator>
  <dc:description/>
  <cp:keywords/>
  <dc:language>en-US</dc:language>
  <cp:lastModifiedBy>Финансист</cp:lastModifiedBy>
  <cp:lastPrinted>2013-08-08T08:36:00Z</cp:lastPrinted>
  <dcterms:modified xsi:type="dcterms:W3CDTF">2015-02-16T06:55:00Z</dcterms:modified>
  <cp:revision>15</cp:revision>
  <dc:subject/>
  <dc:title>Проект</dc:title>
</cp:coreProperties>
</file>