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843"/>
        <w:gridCol w:w="2552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Михайловском сельском поселении»</w:t>
            </w:r>
          </w:p>
        </w:tc>
      </w:tr>
      <w:tr>
        <w:trPr>
          <w:trHeight w:val="19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: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: «Повышение профессиональной компетенции кадров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целях повышения квалификации лиц, занятых в системе местного самоуправления 2 сотрудника администрации прошли дополнительное профессиональное обучение на сумму 22,5 тыс.рублей. Договор № 017/ПД от 17.03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поселения в информационно-телекоммуникационной системе Интернет размещалась информация о доходах муниципальных служащих, данные о расходах  на их содержание. Размещалась информация о штатной численности муниципальных служащих и затратах на их содержание в муниципальной газете «Красносулинский вестн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2 удостоверения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фициальная публикация нормативно-правовых актов 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мещалась информация о штатной численности муниципальных служащих и затратах на их содержание, решения Собрания депутатов Михайловского сельского поселения в муниципальной газете «Красносулинский вестник» на сумму 11,1 тыс.рублей. Контракт №164 от 26.12.2013г, №40 от 02.07.2014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еспечение доступа населения к информации о деятельности Администрации Михайл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алась информация о деятельности Администрации Михайловского сельского поселения, на эти цели израсходовано 14,0 тыс.рублей. Заключен муниципальный контракт №163 от 30.12.2013 для обслуживания интернет сайта администрации поселения на сумму 18,0 тыс.рубле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мещалась информация о штатной численности муниципальных служащих и затратах на их содержание, решения Собрания депутатов Михайловского сельского поселения в муниципальной газете «Красносулинский вестник», на официальном сайте Администрации Михайловского сельского поселения размещена информация о деятельност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0" w:name="Par1413"/>
      <w:bookmarkEnd w:id="0"/>
      <w:r>
        <w:rPr>
          <w:rFonts w:eastAsia="Calibri"/>
          <w:sz w:val="22"/>
          <w:szCs w:val="22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rFonts w:eastAsia="Calibri"/>
          <w:lang w:eastAsia="en-US"/>
        </w:rPr>
        <w:t>Глава Михайловского сельского поселения                                              С.М. Дубрави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11:00Z</dcterms:created>
  <dc:creator>ЕЛЕНА</dc:creator>
  <dc:description/>
  <cp:keywords/>
  <dc:language>en-US</dc:language>
  <cp:lastModifiedBy>Admin</cp:lastModifiedBy>
  <cp:lastPrinted>2013-08-08T08:36:00Z</cp:lastPrinted>
  <dcterms:modified xsi:type="dcterms:W3CDTF">2015-01-26T06:59:00Z</dcterms:modified>
  <cp:revision>12</cp:revision>
  <dc:subject/>
  <dc:title>Проект</dc:title>
</cp:coreProperties>
</file>