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 муниципальной программы: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268"/>
        <w:gridCol w:w="2410"/>
        <w:gridCol w:w="1275"/>
        <w:gridCol w:w="1276"/>
        <w:gridCol w:w="1701"/>
        <w:gridCol w:w="1418"/>
        <w:gridCol w:w="992"/>
        <w:gridCol w:w="1433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 в количестве 3 штук, направленные на совершенствование основ муниципальной служ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Повышение профессиональной компетенции кадров муниципального 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квалификации лиц, занятых в системе местного самоуправления планируется обучение на курсах повышения квалификации 2-х специалис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оселения в информационно-телекоммуникационной системе Интернет размещалась информация об отсутствии открытых вакантных должностей муниципальной служб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поселения в информационно-телекоммуникационной системе Интернет размещалась необходимая  информация, подготовлено 3 НП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еления «Муниципальная политика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2.1.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 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2.2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подлежащие официальному опубликованию в средствах массовой информации печатаются в районной газете «Красносулинский вестник». (Заключены договора на сумму 31,9 тыс.рублей: №26 от  12.03.2015г, №26 от 05.03.2015г, №101 от 26.03.2015, № 120 от 02.04.2015, №55 от 30.04.15, №53 от 29.12.14г, № 105 от 05.08.2015, № 30 от 29.07.2015, № 90 от 06.0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ь администрации всегда прозрачна и подтверждается на официальном сайте поселения. На сайте все граждане могут задать интересующие их вопросы и найти всю информацию о принятых  и действующих нормативно-правовых</w:t>
            </w:r>
            <w:r>
              <w:rPr/>
              <w:t xml:space="preserve"> актах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зрачность деятельности отражена на информационных стендах, официальном сайте и районной газете. За первое полугодие заключено 6 договоров по информированию населения о деятельности органа местного самоуправления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                     С.М. Дубравина</w:t>
      </w:r>
    </w:p>
    <w:sectPr>
      <w:footerReference w:type="default" r:id="rId2"/>
      <w:type w:val="nextPage"/>
      <w:pgSz w:orient="landscape" w:w="16838" w:h="11906"/>
      <w:pgMar w:left="680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11-09T13:42:00Z</dcterms:modified>
  <cp:revision>48</cp:revision>
  <dc:subject/>
  <dc:title/>
</cp:coreProperties>
</file>