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17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специалисты проходили обучение на курсах повышения квалификации, согласно договору № 720 от 15.05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кого поселения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в текущем году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диспансеризации по графику запланировано на 4 квартал 2017г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ет направленно на сохранение,   укрепление физического и психического здоровья муниципальных служащих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4 квартал 2017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а специальная оценка условий труда, получено заключение о рабочих местах. (муницип.контракт №2017-06-113354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RN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M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17.07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Специалист 1 категории прошел обучение по охране труда, проведена специальная оценка условий труда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4 квартал 2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доступа населения к информации о деятельности Администрации Михайл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ей поселения осуществляется содержание официального сайта Администрации Михайловского сельского поселения и размещение на данном сайте нормативно правовых актов и другой информации о деятельности администрации посел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10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9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4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4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6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4 договора на обучение специалиста администрации и на оплату членского взноса в Совет муниципальных образований РО, проведение специальной оценки условий труда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32,7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шес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1.4. «Участие в совете муниципальных образований Ростовской области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sz w:val="28"/>
          <w:szCs w:val="28"/>
        </w:rPr>
        <w:t>В результате повышение квалификации прошел специалист 1 категории по программе:</w:t>
      </w:r>
      <w:r>
        <w:rPr>
          <w:sz w:val="28"/>
          <w:szCs w:val="28"/>
          <w:lang w:val="en-US"/>
        </w:rPr>
        <w:t xml:space="preserve"> «Обучение по охране труда руководителей и специалистов предприятий всех форм собственности».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44,6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6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 xml:space="preserve">16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37,9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 «</w:t>
      </w:r>
      <w:r>
        <w:rPr>
          <w:sz w:val="28"/>
          <w:szCs w:val="28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/>
        <w:t xml:space="preserve"> и </w:t>
      </w:r>
      <w:r>
        <w:rPr>
          <w:sz w:val="28"/>
          <w:szCs w:val="28"/>
        </w:rPr>
        <w:t>2.3. «Обеспечение доступа населения к информации о деятельности Администрации Михайловского сельского посел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11-30T08:44:00Z</dcterms:modified>
  <cp:revision>102</cp:revision>
  <dc:subject/>
  <dc:title/>
</cp:coreProperties>
</file>