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9 месяцев 2018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2976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дистанционного обучения. По программе «Обучение по охране труда руководителей и специалистов предприятий всех форм собственности» руководитель администрации прошел обучение на основании договора №1442 от 17.09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средств запланировано на 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квартал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Диспансеризация муниципальных служащих запланирована на 4 кв.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4 кв.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 в 2018г не запланировано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,7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4 кв.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администрации – С.М. Дубравина </w:t>
            </w:r>
            <w:r>
              <w:rPr>
                <w:rFonts w:eastAsia="Calibri"/>
                <w:szCs w:val="22"/>
                <w:lang w:eastAsia="en-US"/>
              </w:rPr>
              <w:t xml:space="preserve">Ведущий специалист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– </w:t>
            </w:r>
            <w:r>
              <w:rPr/>
              <w:t>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 поселения                                                            С.М. Дубрав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. Ведущий специалист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Муниципальная политик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Муниципальная политик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83,7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7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 xml:space="preserve">19,1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9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2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</w:t>
      </w:r>
      <w:r>
        <w:rPr>
          <w:rFonts w:eastAsia="Calibri"/>
          <w:sz w:val="28"/>
          <w:szCs w:val="28"/>
          <w:lang w:val="en-US"/>
        </w:rPr>
        <w:t>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2 договора на  оплату членского взноса в Совет муниципальных образований РО и на повышение квалификации муниципального служащег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шес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  <w:lang w:eastAsia="en-US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</w:t>
      </w:r>
      <w:r>
        <w:rPr>
          <w:sz w:val="28"/>
          <w:szCs w:val="28"/>
        </w:rPr>
        <w:t>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1.4. «Участие в совете муниципальных образований Ростовской области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42,7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ключено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7,1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 публикацию нормативно правовых актов и продление домена для сайта администраци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7,1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6,6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 «</w:t>
      </w:r>
      <w:r>
        <w:rPr>
          <w:sz w:val="28"/>
          <w:szCs w:val="28"/>
          <w:lang w:eastAsia="en-US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>
          <w:lang w:eastAsia="en-US"/>
        </w:rPr>
        <w:t xml:space="preserve"> и </w:t>
      </w:r>
      <w:r>
        <w:rPr>
          <w:sz w:val="28"/>
          <w:szCs w:val="28"/>
          <w:lang w:eastAsia="en-US"/>
        </w:rPr>
        <w:t>2.3. «Обеспечение доступа населения к информации о деятельности Администрации Михайловского сельского посел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>Глава Администрации Михайловског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                   С.М. Дубрави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едущий специалист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18-11-21T07:41:00Z</dcterms:modified>
  <cp:revision>88</cp:revision>
  <dc:subject/>
  <dc:title>Проект</dc:title>
</cp:coreProperties>
</file>