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0 г.                               № 26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долгоср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хранение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и искус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2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поселения,     руководствуясь ст. 179 Бюджетного кодекса РФ, Постановлением Главы Администрации Красносулинского района № 292 от 09.06.2009 «О порядке принятия решения о разработке долгосрочных целевых программ муниципального образования «Красносулинский район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расносулинский район», ст. 27 Устава муниципального образования «Михайловское сельское поселение»,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долгосрочную целевую программу «Сохранение и развитие культуры и искусства Михайловского сельского поселения на 2010-201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ому учреждению культуры и спорта Михайловского сельского поселения, Муниципальному учреждению культуры Михайловского сельского поселения «Библиотека им. А.П. Чехова» обеспечить результативное и целевое использование средств бюджета поселения в соответствии с бюджетной росписью по разделу "Культура, кинематография и средства массовой информации», в части реализации долгосрочной целевой программы «Сохранение и развитие культуры и искусства Михайловского сельского поселения на 2010-2012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>. Контроль за вы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В.Пи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охранения и развития культуры и искусства  Михайловского сельского поселения  на 2010-201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охранение и развитие культуры и искусства Михайловского сельского поселения  на 2010-2012 год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Михайл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 Михайло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 Михай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поселения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overflowPunct w:val="false"/>
              <w:autoSpaceDE w:val="false"/>
              <w:ind w:left="2" w:hanging="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культуры и спорта Михай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культуры Михайловского сельского поселения «Библиотека им. А.П. Чех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культуры и спорта Михай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культуры Михайловского сельского поселения «Библиотека им. А.П. Чех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культ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Михайловском сельском поселении  культурно-досуговую деятельность осуществляет 2 учреждения культуры 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я роль в развитии традиционной народной культуры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создание информационно – аналитических и досуговых цент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Михай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(соисполнители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культуры и спорта Михай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культуры Михайловского сельского поселения «Библиотека им. А.П. Чех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 о реализации Программы  предоставляется в  отдел социально-экономического развития и инвестиций Администрации Красносулинского район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Ежегодный отчет о реализации Программы предоставляется отдел социально-экономического развития и инвестиций Администрации Красносулин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ый отчет о реализации Программы предоставляется в  отдел социально-экономического развития и инвестиций Администрации Красносулинского района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080"/>
        <w:jc w:val="both"/>
        <w:rPr/>
      </w:pPr>
      <w:r>
        <w:rPr>
          <w:rFonts w:cs="Times New Roman" w:ascii="Times New Roman" w:hAnsi="Times New Roman"/>
          <w:b w:val="false"/>
        </w:rPr>
        <w:t xml:space="preserve">Программа развития сферы культуры  Красносулинского района на 2010-2012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Михайловском сельском поселении культурно – досуговую деятельность осуществляют 1 библиотека и 1 культурно – досуговое учреждение. В 2009 году в муниципальных клубных учреждениях культуры занималось 314 человек. Мероприятиями было охвачено более 58% населения посе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145 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о работают в поселении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межпоселенческих фестивалей и  выставок мастеров декоративно-прикладного творчества; опыт популяризации традиционного народного музыкального искусства.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культуры Михайловского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, проводимых на районн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ень хутора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городских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лич</w:t>
      </w:r>
      <w:r>
        <w:rPr>
          <w:b/>
          <w:sz w:val="28"/>
          <w:szCs w:val="28"/>
        </w:rPr>
        <w:t>ие в поселении в основном постоянного на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методической документации в помощь повышения квалифик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3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левое централизованное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организационной и материальной поддержки сельским учреждениям культуры в ремонте и оснащении сценическим оборудованием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го творчества и народных традиций (проведение межпоселенческих фестивалей,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образные формы культурно-досуговой деятельности развиваются на основе традиционной сельской и современно город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и поиск новых форм краеведческой и научно-исследовательской работы на территории по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включая собственные средства учреждений культуры и искусства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ольшой историко-культурный потенциал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Михайло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Михайловского сельского поселения  на 2010-2013 годы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162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955"/>
                              <w:gridCol w:w="2056"/>
                              <w:gridCol w:w="1975"/>
                              <w:gridCol w:w="1520"/>
                              <w:gridCol w:w="1371"/>
                              <w:gridCol w:w="1598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94,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94,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68.5pt;mso-wrap-distance-left:9pt;mso-wrap-distance-right:9pt;mso-wrap-distance-top:0pt;mso-wrap-distance-bottom:0pt;margin-top:6.4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955"/>
                        <w:gridCol w:w="2056"/>
                        <w:gridCol w:w="1975"/>
                        <w:gridCol w:w="1520"/>
                        <w:gridCol w:w="1371"/>
                        <w:gridCol w:w="1598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94,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94,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,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Михайло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 программы «Сохранение и развитие культуры и искусства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976"/>
        <w:gridCol w:w="993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1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 С Михайловского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 С Михайлов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3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СП «Библиотека им. А.П. Чех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СП «Библиотека им. А.П. Чехо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6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 С Михайловск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СП «Библиотека им. А.П. Чехо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 и С Михайловск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 СП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 МСП «Библиотека им. А.П. Чехова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ost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614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государственного задания учреждений культуры Михайл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и С Михайловского СП – Муниципальное учреждение культуры и спорта Михайл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МСП «Библиотека им. А.П. Чехова» - Муниципальное учреждение культуры  Михайловского сельского поселения «Библиотека им. А.П. Чехов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Сохранение и развитие культуры и искусства  Михайло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 «Сохранение и развитие культуры и искусства Михайловского сельского поселения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9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6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5:00Z</dcterms:created>
  <dc:creator>User</dc:creator>
  <dc:description/>
  <cp:keywords/>
  <dc:language>en-US</dc:language>
  <cp:lastModifiedBy>Office</cp:lastModifiedBy>
  <cp:lastPrinted>2010-04-05T09:24:00Z</cp:lastPrinted>
  <dcterms:modified xsi:type="dcterms:W3CDTF">2010-11-09T06:14:00Z</dcterms:modified>
  <cp:revision>40</cp:revision>
  <dc:subject/>
  <dc:title/>
</cp:coreProperties>
</file>