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1.11.2010 г.                                             № 75     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sz w:val="28"/>
          <w:szCs w:val="28"/>
        </w:rPr>
        <w:t xml:space="preserve">Об утверждении муниципальной долгосрочной целевой программы «Комплексное благоустройство территории муниципального образования «Михайловское сельское поселение» на 2011-2013 годы»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Главы Михайловского сельского поселения от 21.07.2009г. №45/1 «О порядке принятия решения о разработке муниципальных долгосрочных целевых программ, их формирования и реализации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Михайловское сельское  поселение,    </w:t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долгосрочную целевую программу «Комплексное благоустройство территории муниципального образования «Михайловское сельское поселение» на 2011-2013 годы», согласно приложению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ектору экономики и финансов Администрации </w:t>
      </w:r>
      <w:r>
        <w:rPr>
          <w:sz w:val="28"/>
          <w:szCs w:val="28"/>
          <w:shd w:fill="FFFFFF" w:val="clear"/>
        </w:rPr>
        <w:t>поселения при исполнении бюджета поселения в 2011 году и среднесрочного финансового плана Михайловского сельского поселения на 2011-2013 годы предусматривать ассигнования</w:t>
      </w:r>
      <w:r>
        <w:rPr>
          <w:sz w:val="28"/>
          <w:szCs w:val="28"/>
        </w:rPr>
        <w:t xml:space="preserve"> на реализацию муниципальной долгосрочной целевой программы «Комплексное благоустройство территории муниципального образования «Михайловское сельское поселение» на 2011-2013 годы». Установить, что в ходе реализации данной муниципальной долгосрочной целевой программы мероприятия и объемы ее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М.Дубрави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хайловского сельского поселения от 01.11.2010 №75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благоустройство территории муниципального образования «Михайловское сельское поселение» на 2011-2013 годы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омплексное благоустройство территории муниципального образования «Михайловское сельское поселение» на 2011-2013 год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 поселения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12.01.1996 N 8-ФЗ "О погребении и похоронном деле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став муниципального образования «Михайловское сельское поселение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Михайловского сельского поселения от 21.07.2009г. №45/1 «О порядке принятия решения о разработке муниципальных долгосрочных целевых программ, их формирования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и основные направлени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"Комплексное решение проблем благоустройства, обеспечение безопасного транспортного сообщения на автомобильных дорогах общего пользования, улучшение внешнего вида территории поселения, создание условий комфортного проживания и жизнедеятельност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рожная деятельность в отношении автомобильных дорог местного значения в границах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Организация освещения улиц.                     </w:t>
              <w:br/>
              <w:t xml:space="preserve">3. Организация озеленения территории поселения, использования, охраны, защиты, воспроизводства  лесонасаждений,  расположенных в границах поселения.                  </w:t>
              <w:br/>
              <w:t>4. Организация прочих мероприятий по благоустройству населенных мест поселения</w:t>
            </w:r>
            <w:r>
              <w:rPr/>
              <w:t xml:space="preserve"> 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ганизация ритуальных услуг и содержание мест  </w:t>
              <w:br/>
              <w:t xml:space="preserve">захоронения.                                       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</w:t>
              <w:br/>
              <w:t>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территории Михайловского сельского поселения:                                     </w:t>
              <w:br/>
              <w:t>1)обеспечение безопасного транспортного сообщения на  автомобильных дорогах уличной сети;</w:t>
              <w:br/>
              <w:t xml:space="preserve">2) соблюдение санитарных норм и правил по содер-жанию тротуаров, аллей, площадок, мест общего пользования;                </w:t>
              <w:br/>
              <w:t xml:space="preserve">3)увеличение протяженности освещенных улиц, количества освещенных мест общего пользования;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увеличение уровня озеленения территории населенных пунктов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обеспечение благоустройства мест массового отдыха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соблюдение санитарных норм и правил по содер-жанию мест захоронений 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 и источники финансировани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917,9 тыс.руб., из них: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1 году    639,3 тыс. руб.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2 году     639,3 тыс. руб.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3 году     639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ы по Программе выполняются на основании договоров, заключенных Администрацией поселения с  подрядными организациями.  Финансирование осуществляется на основании актов выполненных работ, утвержденных Администрацией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и Собрание депутатов Михайл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1-2013 г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 Дорожная деятельность в отношении автомобильных дорог местного значения в границах Михайловского сельского поселения (далее – посе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"благоустройство территории сельского поселения" включает в себя целый комплекс работ по строительству, реконструкции, ремонту и содержанию улично-дорожной сети, содержанию и развитию сетей освещения, работу по озеленению территорий поселения, сохранению и организации парков и скверов, содержанию и развитию объектов ливневой канализации, комплексному благоустройству мест общего пользования территорий населенных пунктов. Все эти виды работ осуществляются для создания условий, способствующих нормальной жизнедеятельности населения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ойчивое развитие поселения невозможно без хорошо развитой улично-дорожной сети. Общая протяженность  сети автомобильных дорог составляет 19,4 км, из них 7,4 км дорог с асфальтовым покрыт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ласти дорожного хозяйства Михайловского сельского поселения  можно выделить следующие пробле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от нормативно-технических параметров способствует общему снижению безопасности на дороге. Причиной проблемы является некачественное содержание элементов обустройства дороги (знаки, разметка). Основной причиной данной проблемы являлось отсутствие технических паспортов дорог и тротуаров поселения. В 2010 году проведена  инвентаризация улично-дорожной сети поселения и изготовлены технические паспор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ормативно-технического состояния улично-дорожной сети установленным требованиям, неудовлетворительные дорожные условия на отдельных участках улично-дорожной сети хуторов Грачев, Михайловка, Холодный Плес требуют принятия срочных мер. Территорию п. Молодежного необходимо обустроить ливневыми отводами. Также требуется ремонт внутридворовых заасфальтированных проездов и троту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уборка дорог проводятся не в соответствии с нормативными документами, недостаток кратности уборок. Особое внимание необходимо уделить содержанию дорог в осенне-зимний период, так как дорожная сеть используется для подвоза детей в школ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2. Организация освещения у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достаточного наружного освещения улиц поселения, дворовых территорий. В настоящее время проблема освещения улиц решена посредством установки единичных фонарей, освещающих начало, средину и конец определенных улиц. Всего по трем  населенным пунктам установлено 79 светильников, при наличии 5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орий и 19.4 км протяженности уличной дорожной сети. Наиболее остро стоит вопрос обустройства наружного освещения на отдаленных территориях хуторов, а так же дворовой территории п.Молодежного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программы энергосбережения, необходимо произвести замену светильников ДНаЗ (дуговые натриевые зеркальные) на  более экономичные (энергосберегающие) светильники ДНаТ (дуговые натриевые трубчатые лампы).</w:t>
      </w:r>
      <w:r>
        <w:rPr/>
        <w:t xml:space="preserve"> </w:t>
      </w:r>
      <w:r>
        <w:rPr>
          <w:sz w:val="28"/>
          <w:szCs w:val="28"/>
        </w:rPr>
        <w:t>Замена ламп ДНаЗ на лампы ДНаТ приведет к снижению затрат на эксплуатацию светильников и в 5 раз увеличит нормативное число часов горения используемых ламп (для ламп ДНаЗ 250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3. Организация озеленения территории поселения, использования, охраны, защиты, воспроизводства  лесонасаждений,  расположенных в границах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е сельское поселение занимает площадь 108,2 кв. км, в том числе зеленых насаждений – 22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 км. Территория поселения является составной частью зеленой зоны, формирующей экологическую среду Красносу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0 года уходные работы проводились только  на центральных участках населенных пунктов, что составило 5.7га.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Организация прочих мероприятий по благоустройству населенных мест поселения</w:t>
      </w:r>
      <w:r>
        <w:rPr/>
        <w:t xml:space="preserve"> 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факторов, сдерживающих превращение Михайловского сельского поселения в многофункциональное, комфортное, эстетически привлекательное сельское поселение. К одному из них следует отнести уровень благоустройства и санитарного состояния территорий населенных пунктов, входящих в Михайловское сельское поселение.</w:t>
      </w:r>
      <w:r>
        <w:rPr/>
        <w:t xml:space="preserve"> </w:t>
      </w:r>
      <w:r>
        <w:rPr>
          <w:sz w:val="28"/>
          <w:szCs w:val="28"/>
        </w:rPr>
        <w:t>Недостаточное количество обустроенных мест массового отдыха для жителей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. Необходимо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 с учетом исторических и местных обычаев, сложившихся традиций. Особое внимание необходимо уделить строительству и реконструкции тротуаров и иных пешеходных дорожек и ал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проблема благоустройства п.Молодежного, где недостаточное количество контейнеров для мусора, а также плохое состояние имеющейся контейнерной площадки приводит к образованию несанкционированной свалки внутри сек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Организация ритуальных услуг и содержание мест  </w:t>
        <w:br/>
        <w:t>захорон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01.01.2010 года всего в поселении имеется три кладбища, в том числе все действующие, общей площадью 30,0 тыс. кв. 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числу основных проблем в части организации содержания мест захоронения относятся следующ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граниченный резерв земель под захоронение умерших в х.Холодный Пл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. На всех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х и уходных работах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инженерно-техническая оснащенность мест захоро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, улучшение внешнего вида территории поселения, создание условий комфортного проживания и жизнедеятельно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рожная деятельность в отношении автомобильных дорог местного значения в границах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освещения улиц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Организация озеленения территории поселения, использования, охраны, защиты, воспроизводства  лесонасаждений,  расположенных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рганизация прочих мероприятий по благоустройству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рганизация ритуальных услуг и содержание мест захорон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ВЫПОЛНЕ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рассчитана на 2011- 2013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ФИНАНСОВОЕ ОБЕСПЕЧЕНИЕ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го на реализацию мероприятий Программы потребуется 1917,9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ЖИДАЕМЫЕ РЕЗУЛЬТАТЫ РЕАЛИЗАЦИИ ПРОГРАМ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1: "Дорожная деятельность в отношении автомобильных дорог местного значения в границах поселения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в осенне-зимн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ых норм и правил по содержанию дорог, тротуаров и ал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личение количества технических паспортов на дороги и улиц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экономический эффект реализации мероприятий Программы по развитию дорожного хозяйства будет заключаться в снижении затрат на содержание улично-дорожной сети Михай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способствовать обеспечению населения безопасным пребыванием в пути, улучшению общей экологической обстановки, снижению дорожно-транспортных происше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2: "Организация освещения улиц и домов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свещен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освещенност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вещение улиц, дорог, проездов и площадей, соответствующее возрастающим к нему требованиям, способствует обеспечению важнейшего права человека -  на безопасность и комфортность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общественных мест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3: "Организация озеленения территории поселения, использования, охраны, защиты, воспроизводства лесонасаждений в границах сельского поселения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оинвентаризованных зеле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зеленых насаждений, на которых произведена обрез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газонов и цветников на объектах зеле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населения местами массового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4: "Организация прочих мероприятий по благоустройству населенных мест поселения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рганизационно-хозяйственных мероприятий по недопущению существования бродячих собак, кош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тводу ливневых, грунтовых и талых в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рганизационно-хозяйственных мероприятий по сбору и вывозу для утилизации отходов жизнедеятельности из мест общего пользования, мест массового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оли мест массового отдыха, на которых производится текущее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5: "Организация ритуальных услуг и содержания мест захоронений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меньшение убираемых несанкционированных размещений мусора на местах захоро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ведение ограждений и полос отч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ОРГАНИЗАЦИЯ УПРАВЛЕНИЯ ПРОГРАММ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действующими нормативными правовыми актами Михайловского сельского поселения, определяющими механизм реализации муниципальных 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ихайл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ихайловского сельского поселения осуществляет контроль за выполнением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МЕРОПРИЯТИЙ</w:t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>муниципальной долгосрочной целевой программы «Комплексное благоустройство территории муниципального образования «Михайловское сельское поселение» на 2011-2013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7"/>
        <w:gridCol w:w="403"/>
        <w:gridCol w:w="145"/>
        <w:gridCol w:w="1675"/>
        <w:gridCol w:w="119"/>
        <w:gridCol w:w="133"/>
        <w:gridCol w:w="1066"/>
        <w:gridCol w:w="9"/>
        <w:gridCol w:w="920"/>
        <w:gridCol w:w="9"/>
        <w:gridCol w:w="784"/>
        <w:gridCol w:w="9"/>
        <w:gridCol w:w="44"/>
        <w:gridCol w:w="1013"/>
        <w:gridCol w:w="14"/>
      </w:tblGrid>
      <w:tr>
        <w:trPr>
          <w:trHeight w:val="1625" w:hRule="atLeast"/>
          <w:cantSplit w:val="true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и,  </w:t>
              <w:br/>
              <w:t xml:space="preserve">наименование   </w:t>
              <w:br/>
              <w:t xml:space="preserve">мероприятий  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тветствен-ный</w:t>
              <w:br/>
              <w:t>исполнитель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Финансо-вые</w:t>
              <w:br/>
              <w:t xml:space="preserve">затраты всего, </w:t>
              <w:br/>
              <w:t>тыс. руб.</w:t>
            </w:r>
          </w:p>
        </w:tc>
        <w:tc>
          <w:tcPr>
            <w:tcW w:w="2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</w:t>
            </w:r>
          </w:p>
        </w:tc>
      </w:tr>
      <w:tr>
        <w:trPr>
          <w:trHeight w:val="1623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729" w:hRule="atLeast"/>
          <w:cantSplit w:val="true"/>
        </w:trPr>
        <w:tc>
          <w:tcPr>
            <w:tcW w:w="10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Дорожная деятельность в отношении автомобильных дорог местного значения в границах Михайловского сельского поселения</w:t>
            </w:r>
          </w:p>
        </w:tc>
      </w:tr>
      <w:tr>
        <w:trPr>
          <w:trHeight w:val="132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 содержание улично-дорожной сети; механизированная уборка улиц в осенне-зимний период; мониторинг дорожных происшествий, инвентаризация дорог местного значения, изготовление технических паспортов на выявляемые объекты, содержание элементов обустройства дорог, установка знаков,  наведение дорожной разметки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подрядными организациям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5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</w:tr>
      <w:tr>
        <w:trPr>
          <w:trHeight w:val="243" w:hRule="atLeast"/>
          <w:cantSplit w:val="true"/>
        </w:trPr>
        <w:tc>
          <w:tcPr>
            <w:tcW w:w="10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Организация освещения улиц и домов</w:t>
            </w:r>
          </w:p>
        </w:tc>
      </w:tr>
      <w:tr>
        <w:trPr>
          <w:trHeight w:val="243" w:hRule="atLeast"/>
          <w:cantSplit w:val="true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; содержание сети уличного освещения; инвентаризация мест общего пользования для организации дополнительного освещения, подготовка проектной документации на установку дополнительной сети внешнего осв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 поставщиками услуг, подрядными организациями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243" w:hRule="atLeast"/>
          <w:cantSplit w:val="true"/>
        </w:trPr>
        <w:tc>
          <w:tcPr>
            <w:tcW w:w="10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Организация озеленения территории поселения, использования, охраны, защиты, воспроизводства лесонасаждений в границах сельского поселения.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рганизация прочих мероприятий по благоустройству населенных мест поселения.</w:t>
            </w:r>
          </w:p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рганизация ритуальных услуг и содержания мест захоронений.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сквера х.Михайловка, древонасаждение в целях воспроизводства лесонасаждений, планируемые и внеплановые (аварийные ) обрезки старовозрастных  деревьев, уходные работы на клумбах и цветниках, инвентаризация зеленых насаждений .   Устройство парковых зон в хуторах, клумб и цветников в п.Молодежном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технические мероприятия по обработке зон массового отдыха населения от клещей; организационно-хозяйственные  мероприятия  по сбору и вывозу для утилизации отходов жизнедеятельности из мест общего пользования, мест массового отдыха; проведение организационно-хозяйственных мероприятий по недопущению существования бродячих собак, кошек; санитарно-технические мероприятия по обработк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по договорам с  поставщиками услуг, подрядными организациями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4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</w:tr>
      <w:tr>
        <w:trPr>
          <w:trHeight w:val="243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колодце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технической документации для кладбищ; возведение ограждений , содержание мест захоронений.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9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3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3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3</w:t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02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25:00Z</dcterms:created>
  <dc:creator>ConsultantPlus</dc:creator>
  <dc:description/>
  <dc:language>en-US</dc:language>
  <cp:lastModifiedBy>админ</cp:lastModifiedBy>
  <cp:lastPrinted>2011-07-25T16:34:00Z</cp:lastPrinted>
  <dcterms:modified xsi:type="dcterms:W3CDTF">2015-01-18T08:25:00Z</dcterms:modified>
  <cp:revision>2</cp:revision>
  <dc:subject/>
  <dc:title/>
</cp:coreProperties>
</file>