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РОСТОВСКАЯ ОБЛАСТЬ</w:t>
        <w:br/>
        <w:t>КРАСНОСУЛИНСКИЙ РАЙОН</w:t>
        <w:br/>
        <w:t>АДМИНИСТ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МИХАЙЛОВСКОГО СЕЛЬСКОГО ПОСЕЛЕНИЯ</w:t>
        <w:br/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08.2012 г.                                      № 84                                    х. Михайл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лгосрочной целевой програм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ожарная      безопасность и защи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селения     и     террит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хайловского    сельского   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чрезвычайных ситуаций    на    2015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7 год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федеральными законами от 21.12.1994 № 69-ФЗ «О пожарной безопасности», от 21.12.1994 № 68-ФЗ «О защите населения и территорий от чрезвычайных ситуаций природного и техногенного характера»,Областным законом от 03.08.2007 № 743-ЗС «О бюджетном процессе в Ростовской области», постановлением Правительства Ростовской области от 23.12.2011 № 270 «О Порядке принятия решения о разработке областных долгосрочных целевых программ, их формирования и реализации и Порядке проведения и критериях оценки эффективности реализации областных долгосрочных целевых программ», распоряжением Администрации Михайловского сельского поселения от 15.08.2012 №  «О разработке и утверждении долгосрочной целевой программы «Пожарная безопасность и защита населения и территории Михайловского сельского поселения на 2015 – 2017 годы»</w:t>
      </w:r>
      <w:r>
        <w:rPr>
          <w:color w:val="000000"/>
          <w:sz w:val="28"/>
          <w:szCs w:val="28"/>
        </w:rPr>
        <w:t>, постановлением Администрации  Михайловского сельского поселения от 21.06.2012 г. № 60/1 «О порядке  принятия решения о разработке муниципальных долгосрочных целевых программ муниципального образования «Михайловское сельское поселение», их формирования и реализации и  Порядке проведения и критериях оценки эффективности реализации муниципальных долгосрочных целевых программ муниципального образования «Михайловское сельское поселение»»,</w:t>
      </w:r>
      <w:r>
        <w:rPr>
          <w:sz w:val="28"/>
          <w:szCs w:val="28"/>
        </w:rPr>
        <w:t xml:space="preserve"> руководствуясь ст. 30 Устава муниципального образования «Михайловское сельское поселени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</w:t>
      </w:r>
      <w:r>
        <w:rPr>
          <w:sz w:val="28"/>
          <w:szCs w:val="18"/>
        </w:rPr>
        <w:t xml:space="preserve"> </w:t>
      </w:r>
      <w:r>
        <w:rPr>
          <w:sz w:val="28"/>
          <w:szCs w:val="28"/>
        </w:rPr>
        <w:t xml:space="preserve">Утвердить муниципальную долгосрочную целевую </w:t>
      </w:r>
      <w:hyperlink r:id="rId2">
        <w:r>
          <w:rPr>
            <w:rStyle w:val="InternetLink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«Пожарная безопасность и защита населения и территории Михайловского сельского поселения от чрезвычайных ситуаций на 2015 – 2017 годы» согласно приложению №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Утвердить </w:t>
      </w:r>
      <w:hyperlink r:id="rId3">
        <w:r>
          <w:rPr>
            <w:rStyle w:val="InternetLink"/>
            <w:sz w:val="28"/>
            <w:szCs w:val="28"/>
          </w:rPr>
          <w:t>методику</w:t>
        </w:r>
      </w:hyperlink>
      <w:r>
        <w:rPr>
          <w:sz w:val="28"/>
          <w:szCs w:val="28"/>
        </w:rPr>
        <w:t xml:space="preserve"> оценки эффективности муниципальной долгосрочной целевой программы «Пожарная безопасность и защита населения и территории Михайловского сельского поселения от чрезвычайных ситуаций на 2015 – 2017 годы» согласно приложению № 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Контроль за исполнением настоящего постановления оставляю з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 Михайл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льского поселения                                                   С.М. Дубрав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258" w:before="0" w:after="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258" w:before="0" w:after="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258" w:before="0" w:after="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258" w:before="0" w:after="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258" w:before="0" w:after="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258" w:before="0" w:after="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258" w:before="0" w:after="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258" w:before="0" w:after="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258" w:before="0" w:after="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258" w:before="0" w:after="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258" w:before="0" w:after="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258" w:before="0" w:after="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258" w:before="0" w:after="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258" w:before="0" w:after="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258" w:before="0" w:after="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258" w:before="0" w:after="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258" w:before="0" w:after="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258" w:before="0" w:after="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258" w:before="0" w:after="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258" w:before="0" w:after="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258" w:before="0" w:after="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258" w:before="0" w:after="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258" w:before="0" w:after="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258" w:before="0" w:after="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258" w:before="0" w:after="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258" w:before="0" w:after="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258" w:before="0" w:after="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258" w:before="0" w:after="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258" w:before="0" w:after="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258" w:before="0" w:after="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258" w:before="0" w:after="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258" w:before="0" w:after="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258" w:before="0" w:after="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258" w:before="0" w:after="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258" w:before="0" w:after="0"/>
        <w:ind w:left="5954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иложение № 1 </w:t>
      </w:r>
    </w:p>
    <w:p>
      <w:pPr>
        <w:pStyle w:val="Normal"/>
        <w:ind w:left="5954" w:hanging="0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Михайловского сельского поселения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от   28.08.2012  № 84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/>
      </w:pPr>
      <w:r>
        <w:rPr>
          <w:sz w:val="28"/>
          <w:szCs w:val="28"/>
        </w:rPr>
        <w:t>Муниципальная долгосрочная целевая программа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ожарная безопасность и защита населения </w:t>
      </w:r>
    </w:p>
    <w:p>
      <w:pPr>
        <w:pStyle w:val="Normal"/>
        <w:tabs>
          <w:tab w:val="clear" w:pos="708"/>
          <w:tab w:val="left" w:pos="3585" w:leader="none"/>
        </w:tabs>
        <w:jc w:val="center"/>
        <w:rPr/>
      </w:pPr>
      <w:r>
        <w:rPr>
          <w:sz w:val="28"/>
          <w:szCs w:val="28"/>
        </w:rPr>
        <w:t>и  территории Михайловского сельского поселения от чрезвычайных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итуаций на 2015-2017 годы»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3585" w:leader="none"/>
        </w:tabs>
        <w:jc w:val="center"/>
        <w:rPr/>
      </w:pPr>
      <w:r>
        <w:rPr>
          <w:sz w:val="28"/>
          <w:szCs w:val="28"/>
        </w:rPr>
        <w:t>Муниципальной долгосрочной целевой программы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Пожарная безопасность и защита населения и территории</w:t>
      </w:r>
    </w:p>
    <w:p>
      <w:pPr>
        <w:pStyle w:val="Normal"/>
        <w:tabs>
          <w:tab w:val="clear" w:pos="708"/>
          <w:tab w:val="left" w:pos="3585" w:leader="none"/>
        </w:tabs>
        <w:jc w:val="center"/>
        <w:rPr/>
      </w:pPr>
      <w:r>
        <w:rPr>
          <w:sz w:val="28"/>
          <w:szCs w:val="28"/>
        </w:rPr>
        <w:t xml:space="preserve">Михайловского сельского поселения от чрезвычайных ситуаций 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2015-2017 годы»</w:t>
      </w:r>
    </w:p>
    <w:p>
      <w:pPr>
        <w:pStyle w:val="Normal"/>
        <w:tabs>
          <w:tab w:val="clear" w:pos="708"/>
          <w:tab w:val="left" w:pos="2265" w:leader="none"/>
          <w:tab w:val="left" w:pos="35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265" w:leader="none"/>
          <w:tab w:val="left" w:pos="3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5" w:leader="none"/>
          <w:tab w:val="left" w:pos="3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         муниципальная долгосрочная целевая программа </w:t>
      </w:r>
    </w:p>
    <w:p>
      <w:pPr>
        <w:pStyle w:val="ConsPlusNonformat"/>
        <w:widowControl/>
        <w:ind w:left="2340" w:hanging="2340"/>
        <w:rPr/>
      </w:pPr>
      <w:r>
        <w:rPr>
          <w:rFonts w:cs="Times New Roman" w:ascii="Times New Roman" w:hAnsi="Times New Roman"/>
          <w:sz w:val="28"/>
          <w:szCs w:val="28"/>
        </w:rPr>
        <w:t>Программы               «Пожарная безопасность и защита населения и  территории Михайловского сельского поселения от чрезвычайных ситуаций на 2015-2017 годы" (далее - Программ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               распоряжение  Администрации Михайловского сельского разработки               поселения от 15.08.2012 N 23 «О разработке и     </w:t>
      </w:r>
    </w:p>
    <w:p>
      <w:pPr>
        <w:pStyle w:val="ConsPlusNonformat"/>
        <w:widowControl/>
        <w:ind w:left="2340" w:hanging="2340"/>
        <w:rPr/>
      </w:pPr>
      <w:r>
        <w:rPr>
          <w:rFonts w:cs="Times New Roman" w:ascii="Times New Roman" w:hAnsi="Times New Roman"/>
          <w:sz w:val="28"/>
          <w:szCs w:val="28"/>
        </w:rPr>
        <w:t>Программы             утверждении    долгосрочной целевой программы             "Пожарная     безопасность и защита населения и территорий    Михайловского сельского поселения от чрезвычайных ситуаций на 2015-2017 годы"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чик           Администрация Михайловского сельского поселения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цели       повышение уровня защищенности населения и </w:t>
      </w:r>
    </w:p>
    <w:p>
      <w:pPr>
        <w:pStyle w:val="ConsPlusNonformat"/>
        <w:widowControl/>
        <w:ind w:left="2340" w:hanging="2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            территории Михайловского сельского поселения от          пожаров и чрезвычайных   ситуаций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         уменьшение количества пожаров, снижение рисков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                возникновения и смягчение последствий  чрезвычайных    </w:t>
      </w:r>
    </w:p>
    <w:p>
      <w:pPr>
        <w:pStyle w:val="ConsPlusNonformat"/>
        <w:widowControl/>
        <w:ind w:left="2340" w:hanging="2340"/>
        <w:rPr/>
      </w:pPr>
      <w:r>
        <w:rPr>
          <w:rFonts w:cs="Times New Roman" w:ascii="Times New Roman" w:hAnsi="Times New Roman"/>
          <w:sz w:val="28"/>
          <w:szCs w:val="28"/>
        </w:rPr>
        <w:t>Программы        ситуаций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снижение числа травмированных и погибших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на пожарах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сокращение материальных потерь от пожаров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создание необходимых условий для обеспечени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пожарной безопасности, защиты жизни и здоровь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граждан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улучшение материальной базы учебного процесс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по вопросам гражданской обороны и чрезвычайным</w:t>
      </w:r>
    </w:p>
    <w:p>
      <w:pPr>
        <w:pStyle w:val="ConsPlusNonformat"/>
        <w:widowControl/>
        <w:tabs>
          <w:tab w:val="clear" w:pos="708"/>
          <w:tab w:val="left" w:pos="4395" w:leader="none"/>
          <w:tab w:val="left" w:pos="609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итуациям;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создание резервов (запасов) материальных ресурсов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для ликвидации чрезвычайных ситуаций и в особый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период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повышение подготовленности к жизнеобеспечению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селения, пострадавшего в чрезвычайных ситуация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    2015-2017 годы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Программы                1 этап - 2015 год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2 этап - 2016 год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3 этап - 2017 год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Структура Программы,  - паспорт  Программы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ных     Раздел I. Содержание проблемы и обосновани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й                необходимости ее решения программными методами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и мероприятий            Раздел II. Основные цели и задачи, сроки и этапы</w:t>
      </w:r>
    </w:p>
    <w:p>
      <w:pPr>
        <w:pStyle w:val="ConsPlusNonformat"/>
        <w:widowControl/>
        <w:tabs>
          <w:tab w:val="clear" w:pos="708"/>
          <w:tab w:val="left" w:pos="26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ализации Программы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Система программных мероприятий.</w:t>
      </w:r>
    </w:p>
    <w:p>
      <w:pPr>
        <w:pStyle w:val="ConsPlusNonformat"/>
        <w:widowControl/>
        <w:tabs>
          <w:tab w:val="clear" w:pos="708"/>
          <w:tab w:val="left" w:pos="26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Раздел  </w:t>
      </w:r>
      <w:r>
        <w:rPr>
          <w:rFonts w:cs="Times New Roman" w:ascii="Times New Roman" w:hAnsi="Times New Roman"/>
          <w:sz w:val="28"/>
          <w:szCs w:val="28"/>
          <w:lang w:val="en-US"/>
        </w:rPr>
        <w:t>IV.</w:t>
      </w:r>
      <w:r>
        <w:rPr>
          <w:rFonts w:cs="Times New Roman" w:ascii="Times New Roman" w:hAnsi="Times New Roman"/>
          <w:sz w:val="28"/>
          <w:szCs w:val="28"/>
        </w:rPr>
        <w:t xml:space="preserve"> Нормативное обеспечение.</w:t>
      </w:r>
    </w:p>
    <w:p>
      <w:pPr>
        <w:pStyle w:val="ConsPlusNonformat"/>
        <w:widowControl/>
        <w:tabs>
          <w:tab w:val="clear" w:pos="708"/>
          <w:tab w:val="left" w:pos="26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V. </w:t>
      </w:r>
      <w:r>
        <w:rPr>
          <w:rFonts w:cs="Times New Roman" w:ascii="Times New Roman" w:hAnsi="Times New Roman"/>
          <w:sz w:val="28"/>
          <w:szCs w:val="28"/>
        </w:rPr>
        <w:t xml:space="preserve"> Механизм реализации  Программы</w:t>
      </w:r>
    </w:p>
    <w:p>
      <w:pPr>
        <w:pStyle w:val="ConsPlusNonformat"/>
        <w:widowControl/>
        <w:ind w:left="2700" w:hanging="19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здел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VI. </w:t>
      </w:r>
      <w:r>
        <w:rPr>
          <w:rFonts w:cs="Times New Roman" w:ascii="Times New Roman" w:hAnsi="Times New Roman"/>
          <w:sz w:val="28"/>
          <w:szCs w:val="28"/>
        </w:rPr>
        <w:t>Оценка эффективности реализации       Программы</w:t>
      </w:r>
    </w:p>
    <w:p>
      <w:pPr>
        <w:pStyle w:val="ConsPlusNonformat"/>
        <w:widowControl/>
        <w:ind w:left="2700" w:hanging="19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. Система программных мероприятий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грамма не содержит подпрограмм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Основные мероприятия Программы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мероприятия по пожарной безопасности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мероприятия по защите населения и территорий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от чрезвычайных ситуаций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полнители Администрация Михайловского сельского поселения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и источники    ресурсное обеспечение Программы составляют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финансирования           средства из местного бюджета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ы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местный бюджет, всего: 132,5 тыс. рублей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2015 год – 67,5 тыс. рублей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2016 год – 32,5 тыс. рублей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2017 год – 32,5 тыс. рублей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ConsPlusNonformat"/>
        <w:widowControl/>
        <w:tabs>
          <w:tab w:val="clear" w:pos="708"/>
          <w:tab w:val="left" w:pos="31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жидаемые       </w:t>
        <w:tab/>
        <w:t xml:space="preserve">1. Улучшение материальной базы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конечные результаты  </w:t>
        <w:tab/>
        <w:t xml:space="preserve">     учреждений и учебного процесса по вопросам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Программы     гражданской обороны и чрезвычайным ситуациям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. Повышение квалификации специалистов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 вопросам гражданской обороны и чрезвычайным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итуациям.</w:t>
      </w:r>
    </w:p>
    <w:p>
      <w:pPr>
        <w:pStyle w:val="ConsPlusNonformat"/>
        <w:widowControl/>
        <w:ind w:left="3060" w:hanging="30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3. Повышение защищенности учреждений  социальной сферы от пожаров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4. Выполнение мероприятий по противопожарной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паганде и пропаганде безопасност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 чрезвычайных ситуациях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5. Обеспечение средствами защиты населения н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лучай чрезвычайных ситуаций и в особый период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Система                          контроль за исполнением Программы осуществляетс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организации                  Администрацией Красносулинского района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контроля                        Контрольно-счетной палатой Ростовской област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за исполнением             в пределах ее полномочий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держание проблемы и обосн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обходимости ее решения программными методам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облемами пожарной безопасности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есвоевременное прибытие подразделений пожарной охраны к месту вызова из-за удален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защищенности населения, территорий и учреждений социальной сферы от пожар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своевременное сообщение о пожаре (загорании) в пожарную охран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едостаток пожарной техники, многофункционального пожарно-технического оборудования и пожарного снаряжения (с учетом существующего уровня риска пожаров на территории поселения). Их приобретение позволит расширить тактические возможности, повысить эффективность тушения пожаров, тем самым сократить степень вероятности развития пожар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ить соответствующие проблемы представляется целесообразным программными мероприятиями по дооборудованию объектов социальной сферы, которые можно использовать по двойному назначени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овседневном режиме - для социально полезных це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режиме чрезвычайной ситуации - для первоочередного жизнеобеспечения пострадавших.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сходя из перечисленного проблемы пожарной безопасности, защиты населения и территорий от чрезвычайных ситуаций необходимо решить программными методам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I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ые цели и задачи, сро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этапы реализации Программы, целевые показател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ая цель Программы – повышение уровня защищенности населения и территории Михайловского сельского поселения от пожаров и чрезвычайных ситу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населения о правилах поведения и действиях в чрезвычайных ситуациях и пропаганда безопасности жизне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материальных резервов для ликвидации чрезвычай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олнение по истечении срока хранения индивидуальных средств защиты для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ранение имущества гражданской обороны на случай возникновения чрезвычайных ситуаций и в особый пери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и задач Программы необходимо реализовать мероприятия Программы в период 2015 – 2017 годов. При этом мероприятия должны быть реализованы поэтап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-й этап (2015 год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-й этап (2016 год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-й этап (2017 год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III. Система программных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hyperlink r:id="rId4">
        <w:r>
          <w:rPr>
            <w:rStyle w:val="InternetLink"/>
            <w:sz w:val="28"/>
            <w:szCs w:val="28"/>
          </w:rPr>
          <w:t>Система</w:t>
        </w:r>
      </w:hyperlink>
      <w:r>
        <w:rPr>
          <w:sz w:val="28"/>
          <w:szCs w:val="28"/>
        </w:rPr>
        <w:t xml:space="preserve"> программных мероприятий приведена в приложении № 1</w:t>
        <w:br/>
        <w:t>к Програм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грамму включе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пожарной безопас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защите населения и территории от чрезвычайных ситу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сурсное обеспечение Программы составляют средства из местного бюджета, предусмотренные на финансирование мероприятий Программы в из местного бюджете на очередной финансовый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IV. Нормативное обеспе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мероприятий Программы осуществляется в соответствии с Област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3.08.2007 № 743-ЗС «О бюджетном процессе в Ростовской области»,</w:t>
      </w:r>
      <w:r>
        <w:rPr>
          <w:color w:val="000000"/>
          <w:sz w:val="28"/>
          <w:szCs w:val="28"/>
        </w:rPr>
        <w:t xml:space="preserve"> постановлением Администрации  Михайловского сельского поселения от 21.06.2012 г. № 60/1 «О порядке  принятия решения о разработке муниципальных долгосрочных целевых программ муниципального образования «Михайловское сельское поселение», их формирования и реализации и  Порядке проведения и критериях оценки эффективности реализации муниципальных долгосрочных целевых программ муниципального образования «Михайловское сельское поселение»»</w:t>
      </w:r>
      <w:r>
        <w:rPr>
          <w:sz w:val="28"/>
          <w:szCs w:val="28"/>
        </w:rPr>
        <w:t>, нормативными правовыми актами в области пожарной безопасности, защиты населения и территорий от чрезвычайных ситуаций природного и техногенного характер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69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к  Программе </w:t>
      </w:r>
    </w:p>
    <w:p>
      <w:pPr>
        <w:pStyle w:val="Normal"/>
        <w:tabs>
          <w:tab w:val="clear" w:pos="708"/>
          <w:tab w:val="left" w:pos="69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«Пожарная безопасность и защита</w:t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>
          <w:sz w:val="28"/>
          <w:szCs w:val="28"/>
        </w:rPr>
        <w:tab/>
        <w:t xml:space="preserve">          населения и территории</w:t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>
          <w:sz w:val="28"/>
          <w:szCs w:val="28"/>
        </w:rPr>
        <w:t>Михайловского сельского поселения</w:t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чрезвычайных ситуаций</w:t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на 2015-2017 годы»</w:t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ИСТЕМА ПРОГРАМНЫХ МЕРОПРИЯТИЙ</w:t>
      </w:r>
    </w:p>
    <w:p>
      <w:pPr>
        <w:pStyle w:val="Normal"/>
        <w:tabs>
          <w:tab w:val="clear" w:pos="708"/>
          <w:tab w:val="left" w:pos="62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032"/>
        <w:gridCol w:w="1487"/>
        <w:gridCol w:w="1213"/>
        <w:gridCol w:w="1113"/>
        <w:gridCol w:w="1230"/>
      </w:tblGrid>
      <w:tr>
        <w:trPr>
          <w:trHeight w:val="32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Единица измерения </w:t>
            </w:r>
          </w:p>
        </w:tc>
        <w:tc>
          <w:tcPr>
            <w:tcW w:w="3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пожарных гидранто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Приобретение огнетушителей ранцевых опрыскивателей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Обучение населения мерам пожарной безопасност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количество листово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ыпка пирсо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противопожарного инвентар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отопомп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 изготовление плакатов, щитов в местах купания на водных объектах 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</w:t>
            </w:r>
          </w:p>
        </w:tc>
      </w:tr>
      <w:tr>
        <w:trPr>
          <w:trHeight w:val="4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подготовку и обучению населения в области ГО и действиями в чрезвычайных ситуациях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>
          <w:trHeight w:val="4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6210" w:leader="none"/>
        </w:tabs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258" w:before="0" w:after="0"/>
        <w:ind w:left="5954" w:hanging="0"/>
        <w:rPr>
          <w:sz w:val="28"/>
          <w:szCs w:val="28"/>
        </w:rPr>
      </w:pPr>
      <w:r>
        <w:rPr/>
        <w:tab/>
      </w:r>
    </w:p>
    <w:p>
      <w:pPr>
        <w:pStyle w:val="Style16"/>
        <w:shd w:fill="FFFFFF" w:val="clear"/>
        <w:spacing w:lineRule="atLeast" w:line="258" w:before="0" w:after="0"/>
        <w:ind w:left="5954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иложение № 2 </w:t>
      </w:r>
    </w:p>
    <w:p>
      <w:pPr>
        <w:pStyle w:val="Normal"/>
        <w:ind w:left="5954" w:hanging="0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Михайловского сельского поселения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от   28.08.2012  № 84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етодика оценки эффективности муниципальной долгосрочной целевой программы «Пожарная безопасность и защита населения и территории Михайловского сельского поселения от чрезвычайных ситуаций на 2015 – 2017 годы» (далее – методика, Программа) разработана в соответствии </w:t>
      </w:r>
      <w:r>
        <w:rPr>
          <w:color w:val="000000"/>
          <w:sz w:val="28"/>
          <w:szCs w:val="28"/>
        </w:rPr>
        <w:t>постановлением Администрации  Михайловского сельского поселения от 21.06.2012 г. № 60/1 «О порядке  принятия решения о разработке муниципальных долгосрочных целевых программ муниципального образования «Михайловское сельское поселение», их формирования и реализации и  Порядке проведения и критериях оценки эффективности реализации муниципальных долгосрочных целевых программ муниципального образования «Михайловское сельское поселение»»</w:t>
      </w:r>
      <w:r>
        <w:rPr>
          <w:sz w:val="28"/>
          <w:szCs w:val="28"/>
        </w:rPr>
        <w:t xml:space="preserve"> Методика ориентирована на повышение эффективности мероприятий по пожарной безопасности и защите населения и территорий от чрезвычайных ситу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Система показателей оценки эффективност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В основе оценки эффективности Программы лежит система, включающая два показателя, характеризующих эффективность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 Показатель по пожарам – П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показателя ПП осуществляется по следующей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ОГ</w:t>
      </w:r>
    </w:p>
    <w:p>
      <w:pPr>
        <w:pStyle w:val="Normal"/>
        <w:jc w:val="center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= </w:t>
      </w:r>
      <w:r>
        <w:rPr>
          <w:spacing w:val="-40"/>
          <w:sz w:val="28"/>
          <w:szCs w:val="28"/>
        </w:rPr>
        <w:t>--------------------------</w:t>
      </w:r>
      <w:r>
        <w:rPr>
          <w:sz w:val="28"/>
          <w:szCs w:val="28"/>
        </w:rPr>
        <w:t xml:space="preserve"> х 100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де П</w:t>
      </w:r>
      <w:r>
        <w:rPr>
          <w:sz w:val="28"/>
          <w:szCs w:val="28"/>
          <w:vertAlign w:val="subscript"/>
        </w:rPr>
        <w:t>ОГ</w:t>
      </w:r>
      <w:r>
        <w:rPr>
          <w:sz w:val="28"/>
          <w:szCs w:val="28"/>
        </w:rPr>
        <w:t xml:space="preserve"> – количество пожаров за отчетный г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 xml:space="preserve"> – количество пожаров в 2010 году (базовый показатель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значен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менее 100 процентов – реализация Программы является эффективно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равно и более 100 процентов – реализация Программы является неэффективной.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2.1.2. Показатель по количеству спасенных людей – К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чет показателя К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осуществляется по следующей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Б</w:t>
      </w:r>
    </w:p>
    <w:p>
      <w:pPr>
        <w:pStyle w:val="Normal"/>
        <w:jc w:val="center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= </w:t>
      </w:r>
      <w:r>
        <w:rPr>
          <w:spacing w:val="-40"/>
          <w:sz w:val="28"/>
          <w:szCs w:val="28"/>
        </w:rPr>
        <w:t>----------------------</w:t>
      </w:r>
      <w:r>
        <w:rPr>
          <w:sz w:val="28"/>
          <w:szCs w:val="28"/>
        </w:rPr>
        <w:t xml:space="preserve"> х 100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де: К</w:t>
      </w:r>
      <w:r>
        <w:rPr>
          <w:sz w:val="28"/>
          <w:szCs w:val="28"/>
          <w:vertAlign w:val="subscript"/>
        </w:rPr>
        <w:t>ОГ</w:t>
      </w:r>
      <w:r>
        <w:rPr>
          <w:sz w:val="28"/>
          <w:szCs w:val="28"/>
        </w:rPr>
        <w:t xml:space="preserve"> – количество спасенных людей за отчетный г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 xml:space="preserve"> – количество спасенных людей в 2010 году (базовый показатель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значен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более 100 процентов – реализация Программы является эффективно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равно и менее 100 процентов – реализация Программы является неэффективн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 Оценка эффективности реализации Программы производится ее разработчи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90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Style16"/>
        <w:shd w:fill="FFFFFF" w:val="clear"/>
        <w:spacing w:lineRule="atLeast" w:line="258" w:before="27" w:after="27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firstLine="567"/>
      <w:jc w:val="both"/>
      <w:outlineLvl w:val="2"/>
    </w:pPr>
    <w:rPr>
      <w:rFonts w:ascii="Arial" w:hAnsi="Arial" w:cs="Arial"/>
      <w:b/>
      <w:i/>
      <w:sz w:val="2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rial" w:hAnsi="Arial" w:cs="Arial"/>
      <w:b/>
      <w:i/>
      <w:sz w:val="2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6476;fld=134;dst=100014" TargetMode="External"/><Relationship Id="rId3" Type="http://schemas.openxmlformats.org/officeDocument/2006/relationships/hyperlink" Target="consultantplus://offline/main?base=RLAW186;n=36476;fld=134;dst=100520" TargetMode="External"/><Relationship Id="rId4" Type="http://schemas.openxmlformats.org/officeDocument/2006/relationships/hyperlink" Target="consultantplus://offline/ref=2675D6C2A60C1AAB31FC7654CAF3BCE2B5AA15589AB25F23A0E6829D4EF3DBD1A2F776D6B9064F1989AEF0H5X5N" TargetMode="External"/><Relationship Id="rId5" Type="http://schemas.openxmlformats.org/officeDocument/2006/relationships/hyperlink" Target="consultantplus://offline/ref=C8441000D9535271E35E0434D10CA78AE2102D20846D3693545DB1869C7345B7k4mC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3:05:00Z</dcterms:created>
  <dc:creator>пользователь</dc:creator>
  <dc:description/>
  <cp:keywords/>
  <dc:language>en-US</dc:language>
  <cp:lastModifiedBy>Admin</cp:lastModifiedBy>
  <cp:lastPrinted>2012-09-26T08:49:00Z</cp:lastPrinted>
  <dcterms:modified xsi:type="dcterms:W3CDTF">2012-09-26T04:51:00Z</dcterms:modified>
  <cp:revision>44</cp:revision>
  <dc:subject/>
  <dc:title>РОССИЙСКАЯ ФЕДЕРАЦИЯ</dc:title>
</cp:coreProperties>
</file>