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12 г.                                              № 86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ссового спорта  в Михайловск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м поселении 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, ст. 30 Устава муниципального образования «Михайл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долгосрочную целевую программу «Развитие физической культуры и массового спорта  в Михайловском сельском поселении на 2015-2017 годы»,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Развитие физической культуры и массового спорта  в Михайловском сельском поселении на 2015-2017 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Дубрави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Михайлов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от 28.08.2012 г. № 86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физической культуры и массового спорта в Михайловском сельском поселении на 2015 – 2017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массового спорта в Михайловском сельском поселении на 2015 – 2017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массового спорта  в Михайлов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5-2017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Михайловское сельское поселение»,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Михайловского сельского поселения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участия в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Физическая адаптация и реабилитация людей с отклонениями в развитии и инвалидов в сфере физической культуры и спорта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спорт муниципальной долгосрочной целевой программы «Развитие физической культуры и массового спорта в Михайловском сельском поселении на 2015 – </w:t>
              <w:br/>
              <w:t>2017 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</w:t>
            </w:r>
            <w:r>
              <w:rPr>
                <w:lang w:val="en-US"/>
              </w:rPr>
              <w:t>I</w:t>
            </w:r>
            <w:r>
              <w:rPr/>
              <w:t>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ные мероприятия сформи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звитие физической культуры и спорта среди жителей сельского поселения с ограниченными возможностями здоро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Развитие игровых видов спорта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4. Развитие материальной и спортивной базы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, предприятия, организации, физические лиц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Михайловского сельского поселения, предприятия и организации поселения, Администр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122,4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5 году  40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     40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    40,8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рограммы приведет к достижению в</w:t>
            </w:r>
            <w:r>
              <w:rPr>
                <w:bCs/>
              </w:rPr>
              <w:t> </w:t>
            </w:r>
            <w:r>
              <w:rPr/>
              <w:t>2017 году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35%).</w:t>
            </w:r>
          </w:p>
          <w:p>
            <w:pPr>
              <w:pStyle w:val="Normal"/>
              <w:jc w:val="both"/>
              <w:rPr/>
            </w:pPr>
            <w:r>
              <w:rPr/>
              <w:t>2. Рост показателей статистической отчетности 1-ФК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рейтинга Михайловского сельского поселения по участию в физкультурно-оздоровительной и спортивно-массовой работе в Красносулинском районе по итогам работы за тек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существующей инфраструктуры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Михайл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 усилиям органов исполнительной власти Ростовской области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долгосрочной целевой программы «Развитие физической культуры и спорта в Михайловском сельском поселении на 2011 – 2014 годы» (далее – МДЦП на 2011 – 2014 годы) </w:t>
      </w:r>
      <w:r>
        <w:rPr>
          <w:bCs/>
          <w:sz w:val="28"/>
          <w:szCs w:val="28"/>
        </w:rPr>
        <w:t>способствова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муниципального образова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МДЦП на 2011 – 2014 годы создала условия для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>Но, наряду с положительными тенденциями развития физкультуры и спорта в сельском поселении, остаются проблемы, требующие реш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>Ключевыми проблемами, сдерживающими развитие физкультуры и спорта в муниципальном образовании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задач по привлечению граждан к занятием физкультурой и спортом ставит перед собой муниципальная долгосрочная  целевая программа «Развитие физической культуры и массового спорта в Михайл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 2015 – 2017 годы», суть которых заключается в двух основных направления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муниципальные учреждения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согласованное действие обоих направлений муниципальной долгосрочной  целевой программы «Развитие физической культуры и массового спорта в Михайловском сельском поселении на   2015 – 2015 годы» приведет к широкому распространению здорового образа жизни среди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Создание условий для укрепления здоровья населения Михайловского сельского поселения 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крепление  материально-технической  базы спортивных сооружени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беспечение условий для организации и проведения внутрипоселенчески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общение лиц с отклонениями в развитии и инвалидов к занятиям физической культурой и спортом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целями и задачами программы определяются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ервичных стартов – в поселении, участие в районных соревнований, спартакиад, фестивал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муниципальной спортив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ширение физкультурно-спортивной работы по месту жительства (увеличение спортивных площадок, организация бесплатных занятий с детьми и подрост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хват соревновательным календарем образовательного среза (детские сады, школа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нетрадиционных, популярных среди молодежи, видов спорта и активного отдыха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9. Популяризация народных видов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беспечения оценки степени достижений поставленных в Программе основных целей и задач применяются следующие прогнозируемые значения показателей реализации Программы: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ов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физкультурно-спортивной команды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спортивной работы с инвали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 Развитие физической культуры и спорта среди жителей Михайловского сельского поселения с ограниченными возможностями здоровь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обеспечение дальнейшего развития на территории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истема програм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1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долгосрочной целевой программы «Развитие физической культуры и спорта в Михайловском сельском поселении на 2015 – 2017 годы»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71"/>
        <w:gridCol w:w="879"/>
        <w:gridCol w:w="880"/>
        <w:gridCol w:w="1026"/>
        <w:gridCol w:w="856"/>
      </w:tblGrid>
      <w:tr>
        <w:trPr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в поселении и т.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6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Михайловского сельского поселения. Исполнители и соисполнители Программы несу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и и соисполнители Программы предоставляют отчеты о ходе реализации программных мероприятий в Администрацию Михайлов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ектор экономики и финансов Администрации поселения отчет о финансировании и освоении проводимых мероприятий, а также по запросу сектора – статистическую, справочную и аналитическую информацию о подготовке и реализации муниципальной долгосрочной целевой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,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муниципальной долгосрочной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 показателей реализации муниципальной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муниципальной долгосрочной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Михайловского сельского поселения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муниципальной долгосрочной целевой программе по результатам за год  и весь период действия программы подлежит утверждению постановлением Администрации Михайловского сельского поселения не позднее одного месяца до дня внесения отчета об исполнении бюджета поселения в Собрание депутатов Михайл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самостоятельное физкультурное движение до 19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лучшение физического и социального здоровья жителей поселения особенно детей и молодеж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раструктуры  спортивных площадок 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.   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Михайловского сельского поселения по годам в течение всего срока реализации Программы</w:t>
      </w:r>
      <w:r>
        <w:rPr>
          <w:rStyle w:val="FontStyle22"/>
          <w:sz w:val="28"/>
          <w:szCs w:val="28"/>
        </w:rPr>
        <w:t xml:space="preserve"> и представляется</w:t>
      </w:r>
      <w:r>
        <w:rPr>
          <w:sz w:val="28"/>
          <w:szCs w:val="28"/>
        </w:rPr>
        <w:t>: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 в сектор экономики и финансов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Михайловского сельского поселени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в составе отчета о реализации Программы за год, за весь период действия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Оценка вклада Программы в социально-экономическое развитие сельского поселения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оценка бюджетной эффективности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Style19">
    <w:name w:val="Без интервала Знак"/>
    <w:basedOn w:val="Style14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cp:keywords/>
  <dc:language>en-US</dc:language>
  <cp:lastModifiedBy>Администрация</cp:lastModifiedBy>
  <cp:lastPrinted>2012-01-12T11:31:00Z</cp:lastPrinted>
  <dcterms:modified xsi:type="dcterms:W3CDTF">2013-02-11T15:26:00Z</dcterms:modified>
  <cp:revision>66</cp:revision>
  <dc:subject/>
  <dc:title>                                    </dc:title>
</cp:coreProperties>
</file>