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9.2013 г.                                    №  102                                           х. Михайловка</w:t>
      </w:r>
    </w:p>
    <w:p>
      <w:pPr>
        <w:pStyle w:val="Normal"/>
        <w:tabs>
          <w:tab w:val="clear" w:pos="709"/>
          <w:tab w:val="left" w:pos="852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еречня </w:t>
        <w:br/>
        <w:t xml:space="preserve">муниципальных программ </w:t>
      </w:r>
    </w:p>
    <w:p>
      <w:pPr>
        <w:pStyle w:val="Normal"/>
        <w:tabs>
          <w:tab w:val="clear" w:pos="709"/>
          <w:tab w:val="left" w:pos="8525" w:leader="none"/>
        </w:tabs>
        <w:jc w:val="both"/>
        <w:rPr/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tabs>
          <w:tab w:val="clear" w:pos="709"/>
          <w:tab w:val="left" w:pos="8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Михайловского сельского поселения от 27.07.2007 №12 «Об утверждении Положения о бюджетном процессе </w:t>
        <w:br/>
        <w:t>в муниципальном образовании «Михайловское сельское поселение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Heading9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525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Утвердить Перечень муниципальных программ Михайловского сельского поселения согласно приложению. </w:t>
      </w:r>
    </w:p>
    <w:p>
      <w:pPr>
        <w:pStyle w:val="Normal"/>
        <w:tabs>
          <w:tab w:val="clear" w:pos="709"/>
          <w:tab w:val="left" w:pos="8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Глава Михайловског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М. Дубрав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ConsPlusTitle"/>
        <w:widowControl/>
        <w:ind w:left="63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9.09.2013 № 102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Михайл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7"/>
        <w:gridCol w:w="3788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ых программ Михай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7"/>
        <w:gridCol w:w="3788"/>
      </w:tblGrid>
      <w:tr>
        <w:trPr>
          <w:tblHeader w:val="true"/>
          <w:trHeight w:val="29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«Благоустройство территории и жилищно-комму</w:t>
              <w:softHyphen/>
              <w:t>нальное хозяйство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Михайлов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и очистки сточных вод в результате модерниза</w:t>
              <w:softHyphen/>
              <w:t>ции систем водоснабжения, водоотведения и очистки сточных вод, о</w:t>
            </w:r>
            <w:r>
              <w:rPr>
                <w:color w:val="000000"/>
                <w:sz w:val="28"/>
                <w:szCs w:val="28"/>
              </w:rPr>
              <w:t xml:space="preserve">рганизация уличного освещения; содержание наружных сетей уличного освещения; мероприятия по озеленению. сбор, вывоз и утилизация ТБО; мероприятия по прочему благоустройству территории; </w:t>
            </w:r>
            <w:r>
              <w:rPr>
                <w:sz w:val="28"/>
                <w:szCs w:val="28"/>
              </w:rPr>
              <w:t>дезинсекция и дезинфекция территории поселения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2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хайлов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-пасности; предупреждение чрезвычайных ситуаций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3. «Развитие культуры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хайлов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объектов куль</w:t>
              <w:softHyphen/>
              <w:t>турного наследия; развитие библиотечного;  формиро</w:t>
              <w:softHyphen/>
              <w:t>вание единого культурного пространства; обеспечение досуга населения и условий для развития народного творчества и самодеятельного искусств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4. «Развитие физической культуры и спорт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хайлов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5. «Развитие транспортной системы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хайлов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</w:t>
              <w:softHyphen/>
              <w:t>фраструктуры; повышение безопасности дорожного движения; содержание внутрипоселковых дорог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6. «Муниципальная политик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хайлов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муниципальной службы; разви</w:t>
              <w:softHyphen/>
              <w:t>тие муниципального управле</w:t>
              <w:softHyphen/>
              <w:t xml:space="preserve">ния и муниципальной службы; содействие развитию институтов и инициатив гражданского общества; </w:t>
            </w:r>
            <w:r>
              <w:rPr>
                <w:spacing w:val="-6"/>
                <w:sz w:val="28"/>
                <w:szCs w:val="28"/>
              </w:rPr>
              <w:t>по</w:t>
              <w:softHyphen/>
              <w:t>вышение эффективности госу</w:t>
              <w:softHyphen/>
            </w:r>
            <w:r>
              <w:rPr>
                <w:sz w:val="28"/>
                <w:szCs w:val="28"/>
              </w:rPr>
              <w:t>дарственной поддержки со</w:t>
              <w:softHyphen/>
              <w:t>циально ориентированных некоммерческих организаций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7. «Управление муниципальными финансам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хайлов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>нансово-бюджетной сфере; поддержание устойчивого исполнения местного бюджета; содей</w:t>
              <w:softHyphen/>
              <w:t>ствие повышению качества управления муниципальными финансами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8. «Обеспечение общест-венного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ихайлов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1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37:00Z</dcterms:created>
  <dc:creator>Бюджетный отдел</dc:creator>
  <dc:description/>
  <cp:keywords/>
  <dc:language>en-US</dc:language>
  <cp:lastModifiedBy>Admin</cp:lastModifiedBy>
  <cp:lastPrinted>2014-02-10T09:52:00Z</cp:lastPrinted>
  <dcterms:modified xsi:type="dcterms:W3CDTF">2014-02-10T06:53:00Z</dcterms:modified>
  <cp:revision>14</cp:revision>
  <dc:subject/>
  <dc:title/>
</cp:coreProperties>
</file>