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5.10.2013г.                                           № 27                         х.Михайловк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утверждении муниципально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ы Михайловског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«Развитие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зической  культуры и спорта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ихайловского сельского поселения </w:t>
      </w:r>
      <w:r>
        <w:rPr>
          <w:sz w:val="28"/>
          <w:szCs w:val="28"/>
        </w:rPr>
        <w:t>от 09.09.2013 № 101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постановлением Администрации Михайловского сельского поселения от 09.09.2013 № 102 «Об утверждении Перечня муниципальных программ Михайловского сельского поселения»</w:t>
      </w:r>
      <w:r>
        <w:rPr>
          <w:color w:val="000000"/>
          <w:sz w:val="28"/>
          <w:szCs w:val="28"/>
        </w:rPr>
        <w:t xml:space="preserve">,   руководствуясь ст. 30 Устава муниципального образования «Михайловского сельское поселение», </w:t>
      </w:r>
      <w:r>
        <w:rPr>
          <w:sz w:val="28"/>
          <w:szCs w:val="28"/>
        </w:rPr>
        <w:t>Администрация Михайловского сельского поселения,-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22"/>
        <w:widowControl w:val="false"/>
        <w:numPr>
          <w:ilvl w:val="0"/>
          <w:numId w:val="4"/>
        </w:numPr>
        <w:autoSpaceDE w:val="false"/>
        <w:ind w:left="0" w:firstLine="6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твердить муниципальную программу Михайловского сельского поселения «Развитие физической культуры и спорта»  согласно приложению №1.</w:t>
      </w:r>
    </w:p>
    <w:p>
      <w:pPr>
        <w:pStyle w:val="Style22"/>
        <w:widowControl w:val="false"/>
        <w:numPr>
          <w:ilvl w:val="0"/>
          <w:numId w:val="4"/>
        </w:numPr>
        <w:autoSpaceDE w:val="false"/>
        <w:ind w:left="0" w:firstLine="6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знать утратившими силу с  01.01.2014 правовые акты Михайловского  сельского поселения по перечню согласно приложению №2.</w:t>
      </w:r>
    </w:p>
    <w:p>
      <w:pPr>
        <w:pStyle w:val="Style22"/>
        <w:widowControl w:val="false"/>
        <w:numPr>
          <w:ilvl w:val="0"/>
          <w:numId w:val="4"/>
        </w:numPr>
        <w:autoSpaceDE w:val="false"/>
        <w:ind w:left="0" w:firstLine="6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о дня его официального опубликования (обнародования).</w:t>
      </w:r>
    </w:p>
    <w:p>
      <w:pPr>
        <w:pStyle w:val="Style22"/>
        <w:widowControl w:val="false"/>
        <w:numPr>
          <w:ilvl w:val="0"/>
          <w:numId w:val="4"/>
        </w:numPr>
        <w:autoSpaceDE w:val="false"/>
        <w:ind w:left="0" w:firstLine="6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Михайловского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С.М. Дубравина</w:t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хайловского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5.10.2013 № 27                        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 xml:space="preserve">Муниципальная программа Михай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Михайловского сельского поселения </w:t>
      </w:r>
    </w:p>
    <w:p>
      <w:pPr>
        <w:pStyle w:val="Heading2"/>
        <w:spacing w:before="0" w:after="0"/>
        <w:rPr/>
      </w:pPr>
      <w:r>
        <w:rPr/>
        <w:t>«Развитие физической культуры и спорта»</w:t>
      </w:r>
    </w:p>
    <w:tbl>
      <w:tblPr>
        <w:tblW w:w="9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03"/>
      </w:tblGrid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Наименование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» (далее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тветственный исполнитель</w:t>
            </w:r>
            <w:r>
              <w:rPr>
                <w:sz w:val="36"/>
                <w:lang w:val="ru-RU"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ru-RU"/>
              </w:rPr>
              <w:t>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ихайловского сельского поселения</w:t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ихайловского сельского поселения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Развитие спортивной и физкультурно-оздоровитель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материальной и спортивной базы.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занятиям физической культурой и спортом максимального количества граждан Михайловского сельского поселения, пропаганда здорового образа жизни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системы физического воспитания различных категорий и групп на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школьного спорта на базе образовательных учре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материальной и спортивной базы поселения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ля граждан Михайлов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: 2014-2020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предусмотрены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я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Михайловского сельского поселения о бюджете на очередной финансовы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за счет средств бюджета поселения составляет – 270,0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совершенствование системы физического воспит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-рост числа граждан, занимающихся физической культурой и спортом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</w:rPr>
              <w:t>-рост количества участников массовых спортивных и физкультурных мероприятий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Раздел 1. Общая характеристика текущего состояния сферы физической культуры в Михайловском сельском поселени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ализация муниципальной программы осуществляется в сфере физической культуры и спорта Михайл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о Стратегией развития Красносулинского района  на период до 2020 года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ее достижения предусмотрен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ствование системы физкультурно-спортивного воспитания населения, а также его различных категорий и групп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Михайловском сельском поселении 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26,8 процента от общей численности населения Михайловского сельского поселения до 40 процентов к 2020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витие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целях привлечения граждан к систематическим занятиям физической культурой и спортом проведена работа по обновлению спортивной базы и повышению показателей ее доступности для различных групп и категорий на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сего в Михайловском сельском поселении по данным 2012 года, функционирует 3 объекта спорта. К числу позитивных результатов в Михайловском сельском поселении следует отнести совершенствование системы организации и проведения спортивных мероприятий для различных групп и категорий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Ежегодно Михайловское сельское поселение принимает участие в более 20 физкультурно-оздоровительных и спортивно-массовых мероприятий среди различных категорий населения поселения, в том числе комплексные традиционные многоэтапные массовые соревнования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партакиада «Здоровье» (3 этапа) по 10 видам спорта с участием более 40 человек на всех этапах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партакиада муниципальных служащих по 6 видам спорта с участием более 15 человек на всех этап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лимпиада школьников по 10 видам спорта с участием более 40 человек на всех этап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 также в ежегодных массовых физкультурно-спортивных мероприятиях «День физкультурника», «Российский азимут», Всероссийский день бега «Кросс наций», в которых ежегодно участвуют свыше 50 челове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ный метод управления концентрирует финансовые ресурсы на конкретных объектах и приоритетных направлениях развития сферы культуры и спорт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мках реализации муниципальной программы планируется выполнить показатели, осуществить значимые проекты в сфере физической культуры и спорта, достичь намеченных результа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жное значение для успешной реализации муниципальной программы имеет прогнозирование возможных рисков, связанных с достижением основных целей, решением задач муниципальной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мках реализации муниципальной программы могут быть выделены следующие риски ее реализ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минимизации воздействия данной группы рисков в рамках реализации муниципальной программы планиру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может повлечь сокращение или прекращение 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влечение внебюджетного финансирова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 культуры и спорта, необоснованный рост стоимости услуг в сфере культуры, а также существенно снизить объем платных услуг в сфере 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ски данной группы связаны с неэффективным управлением муниципальной программой, низкой эффективностью взаимодействия заинтересованных сторон, что может повлечь за собой потерю управляемости отрасли  культуры и спорта, нарушение планируемых сроков реализации муниципальной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эффективной системы управления реализаци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ие систематического аудита результа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улярная публикация отчетов о ходе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шение эффективности взаимодействия участников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системы мониторингов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временная корректировка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ы правового регулирования в сфере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Цели муниципальной программы соответствуют приоритетным направлениям муниципальной политики Михайл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и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лечение к занятиям физической культурой и спортом максимального количества граждан Михайловского сельского поселения, пропаганда здорового образ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вершенствование системы физического воспитания различных категорий и групп населения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школьного спорта на базе образовательных учрежд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учшение материальной и спортивной базы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ведения о показателях, включенных в федеральный (региональный) план статистических работ представлены в приложении № 5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ведения о методике расчета показателей муниципальной программы представлены в приложении № 6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ализация муниципальной программы имеет важное социально-экономическое значение для Михайловского сельского поселения, позволит добиться существенных позитивных результатов в  сфере физической культуры и спор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ми ожидаемыми результатами реализации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ствование системы физического воспит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ост числа граждан, занимающихся физической культурой и спортом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 количества участников массовых спортивных и физкультур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ую программу предусматривается реализовать в 2014-2020 году, без выделения этапов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программой предусмотрена реализация двух подпрограм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Развитие спортивной и физкультурно-оздоровительной деятельности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Развитие материальной и спортивной базы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программой «Развитие спортивной и физкультурно-оздоровительной деятельности»  предусмотрена  реализация основного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ое мероприятие «Организация спортивно массовых мероприят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ализация мероприятия направлена на развитие спортивной и физкультурно-оздоровительной деятельности, которая включае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ализацию календарного плана официальных физкультурных и спортивных мероприятий Михайловского сельского поселения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езды на районные соревн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мплексные мероприятия среди разных групп и слоев населения Михайл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оприятия по информационному обеспечению физкультурных и спортивных мероприятий, в том числе через средства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программой «Развитие материальной и спортивной базы» предусмотрена  реализация основного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ое мероприятие «Оборудование объектов массового спорта необходимым  спортивным инвентарем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ализация мероприятия направлена на развитие материальной и спортивной базы поселения, в том числе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йствие в материально-техническом обеспечен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ипировкой, наградной атрибутикой (кубки, медали, дипломами, призы и другие награды) победителей и призёров спорти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мероприятия муниципальной программы, ожидаемый непосредственный результат от ее реализации, сроки реализации, приведены в приложении №2 к муниципальной программе «Перечень подпрограмм, основных мероприятий муниципальной программы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дел 4. Информация по ресурсному обеспеч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муниципальной  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</w:t>
      </w:r>
      <w:r>
        <w:rPr/>
        <w:t xml:space="preserve"> </w:t>
      </w:r>
      <w:r>
        <w:rPr>
          <w:kern w:val="2"/>
          <w:sz w:val="28"/>
          <w:szCs w:val="28"/>
        </w:rPr>
        <w:t>за счет средств бюджета поселения  –</w:t>
      </w:r>
      <w:r>
        <w:rPr>
          <w:bCs/>
          <w:kern w:val="2"/>
          <w:sz w:val="28"/>
          <w:szCs w:val="28"/>
        </w:rPr>
        <w:t xml:space="preserve">270,0 </w:t>
      </w:r>
      <w:r>
        <w:rPr>
          <w:kern w:val="2"/>
          <w:sz w:val="28"/>
          <w:szCs w:val="28"/>
        </w:rPr>
        <w:t>тыс. руб., в том числе по год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4 год – 30,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5 год – 30,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6 год – 30,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7 год – 40,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8 год – 40,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 год – 50,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0 год – 50,0 тыс. руб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отражены в приложении № 3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4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Объемы финансирования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bCs/>
          <w:spacing w:val="-8"/>
          <w:kern w:val="2"/>
          <w:sz w:val="28"/>
          <w:szCs w:val="28"/>
          <w:lang w:eastAsia="en-US"/>
        </w:rPr>
      </w:pPr>
      <w:r>
        <w:rPr>
          <w:bCs/>
          <w:spacing w:val="-8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eastAsia="en-US"/>
        </w:rPr>
        <w:t xml:space="preserve">Раздел 5. Методика оценки эффектив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й 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Оценка эффективност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осуществляется ответственным исполнителе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по годам в течение всего срока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Оценка эффективност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Критерий «Степень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, подпрограм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» базируется на анализе целевых показателей, указанных в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е, и характеризует степень достижения целей и решения задач подпрограмм 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в целом. Критерий рассчитывается по формуле: 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pacing w:val="-8"/>
          <w:sz w:val="28"/>
          <w:szCs w:val="28"/>
          <w:lang w:val="en-US" w:eastAsia="en-US"/>
        </w:rPr>
        <w:drawing>
          <wp:inline distT="0" distB="0" distL="0" distR="0">
            <wp:extent cx="1151890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 w:val="28"/>
          <w:szCs w:val="28"/>
          <w:lang w:eastAsia="en-US"/>
        </w:rPr>
        <w:t xml:space="preserve">, 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где КЦИi – степень достижения i-го целевого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, целевого показателя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ЦИФi – фактическое значение i-го целевого показателя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, целевого показателя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ЦИПi – плановое значение i-го целевого показателя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, целевого показателя подпр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затраченным ресурсам и уровень эффективности использования средств бюджета поселения. Критерий рассчитывается по формуле: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pacing w:val="-8"/>
          <w:sz w:val="28"/>
          <w:szCs w:val="28"/>
          <w:lang w:val="en-US" w:eastAsia="en-US"/>
        </w:rPr>
        <w:drawing>
          <wp:inline distT="0" distB="0" distL="0" distR="0">
            <wp:extent cx="1018540" cy="4946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 w:val="28"/>
          <w:szCs w:val="28"/>
          <w:lang w:eastAsia="en-US"/>
        </w:rPr>
        <w:t xml:space="preserve">, 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где КБЗi – степень соответствия затрат бюджета поселения  i-го мероприятия подпрограммы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БЗФi – фактическое значение затрат бюджета поселения i-го мероприятия подпрограммы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>БЗПi – плановое (прогнозное) значение затрат</w:t>
      </w:r>
      <w:r>
        <w:rPr/>
        <w:t xml:space="preserve"> </w:t>
      </w:r>
      <w:r>
        <w:rPr>
          <w:spacing w:val="-8"/>
          <w:sz w:val="28"/>
          <w:szCs w:val="28"/>
          <w:lang w:eastAsia="en-US"/>
        </w:rPr>
        <w:t xml:space="preserve">бюджета поселения  i-го мероприятия подпрограммы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Эффективность выполнения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При проведении оценки эффективности по итогам выполнения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анализируется информация о достижении значений показателе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и показателей подпрограм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выполнение мероприяти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соотношение планового и фактического объема финансирования мероприятий подпрограм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Бюджетная эффективность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eastAsia="en-US"/>
        </w:rPr>
        <w:t xml:space="preserve">Раздел 6. Порядок взаимодействия ответственных исполнителей,  участников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0" w:name="sub_1047"/>
      <w:bookmarkEnd w:id="0"/>
      <w:r>
        <w:rPr>
          <w:sz w:val="28"/>
          <w:szCs w:val="28"/>
          <w:lang w:eastAsia="en-US"/>
        </w:rPr>
        <w:t xml:space="preserve">Ответственный исполнитель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: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1" w:name="sub_1047"/>
      <w:bookmarkEnd w:id="1"/>
      <w:r>
        <w:rPr>
          <w:sz w:val="28"/>
          <w:szCs w:val="28"/>
          <w:lang w:eastAsia="en-US"/>
        </w:rPr>
        <w:t>обеспечивает разработку муниципальной  программы и внесение в установленном порядке проекта постановления об утверждении муниципальной программы в соответствии с Регламентом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2" w:name="sub_10473"/>
      <w:bookmarkEnd w:id="2"/>
      <w:r>
        <w:rPr>
          <w:sz w:val="28"/>
          <w:szCs w:val="28"/>
          <w:lang w:eastAsia="en-US"/>
        </w:rPr>
        <w:t>организует реализацию муниципальной программы, вносит предложения Главе Михайло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3" w:name="sub_10473"/>
      <w:bookmarkEnd w:id="3"/>
      <w:r>
        <w:rPr>
          <w:sz w:val="28"/>
          <w:szCs w:val="28"/>
          <w:lang w:eastAsia="en-US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 Администрации Михайловского сельского поселения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4" w:name="sub_10478"/>
      <w:r>
        <w:rPr>
          <w:sz w:val="28"/>
          <w:szCs w:val="28"/>
          <w:lang w:eastAsia="en-US"/>
        </w:rPr>
        <w:t xml:space="preserve">подготавливает отчет о реализации муниципальной программы по итогам года, согласовывает, и вносит на рассмотрение Администрации Михайловского сельского поселения проект постановления об утверждении отчета в соответствии с </w:t>
      </w:r>
      <w:bookmarkStart w:id="5" w:name="sub_1048"/>
      <w:bookmarkEnd w:id="4"/>
      <w:r>
        <w:rPr>
          <w:sz w:val="28"/>
          <w:szCs w:val="28"/>
          <w:lang w:eastAsia="en-US"/>
        </w:rPr>
        <w:t xml:space="preserve">Регламентом.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bookmarkEnd w:id="5"/>
      <w:r>
        <w:rPr>
          <w:sz w:val="28"/>
          <w:szCs w:val="28"/>
          <w:lang w:eastAsia="en-US"/>
        </w:rPr>
        <w:t>Участник муниципальной программы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6" w:name="sub_10491"/>
      <w:bookmarkEnd w:id="6"/>
      <w:r>
        <w:rPr>
          <w:sz w:val="28"/>
          <w:szCs w:val="28"/>
          <w:lang w:eastAsia="en-US"/>
        </w:rPr>
        <w:t xml:space="preserve">осуществляет реализацию </w:t>
      </w:r>
      <w:r>
        <w:rPr>
          <w:sz w:val="28"/>
          <w:szCs w:val="28"/>
          <w:shd w:fill="FFFFFF" w:val="clear"/>
          <w:lang w:eastAsia="en-US"/>
        </w:rPr>
        <w:t>основного</w:t>
      </w:r>
      <w:r>
        <w:rPr>
          <w:sz w:val="28"/>
          <w:szCs w:val="28"/>
          <w:lang w:eastAsia="en-US"/>
        </w:rPr>
        <w:t xml:space="preserve"> мероприятия программы, в рамках своей компетенции;</w:t>
      </w:r>
    </w:p>
    <w:p>
      <w:pPr>
        <w:pStyle w:val="Normal"/>
        <w:widowControl w:val="false"/>
        <w:ind w:firstLine="709"/>
        <w:jc w:val="both"/>
        <w:rPr/>
      </w:pPr>
      <w:bookmarkStart w:id="7" w:name="sub_10491"/>
      <w:bookmarkStart w:id="8" w:name="sub_10492"/>
      <w:bookmarkEnd w:id="7"/>
      <w:bookmarkEnd w:id="8"/>
      <w:r>
        <w:rPr>
          <w:sz w:val="28"/>
          <w:szCs w:val="28"/>
          <w:lang w:eastAsia="en-US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sz w:val="28"/>
          <w:szCs w:val="28"/>
          <w:shd w:fill="FFFFFF" w:val="clear"/>
          <w:lang w:eastAsia="en-US"/>
        </w:rPr>
        <w:t xml:space="preserve">основного </w:t>
      </w:r>
      <w:r>
        <w:rPr>
          <w:sz w:val="28"/>
          <w:szCs w:val="28"/>
          <w:lang w:eastAsia="en-US"/>
        </w:rPr>
        <w:t>мероприятия программы,  в реализации которых предполагается его участие;</w:t>
      </w:r>
    </w:p>
    <w:p>
      <w:pPr>
        <w:pStyle w:val="Normal"/>
        <w:widowControl w:val="false"/>
        <w:ind w:firstLine="709"/>
        <w:jc w:val="both"/>
        <w:rPr/>
      </w:pPr>
      <w:bookmarkStart w:id="9" w:name="sub_10492"/>
      <w:bookmarkStart w:id="10" w:name="sub_10493"/>
      <w:bookmarkEnd w:id="9"/>
      <w:bookmarkEnd w:id="10"/>
      <w:r>
        <w:rPr>
          <w:spacing w:val="-6"/>
          <w:sz w:val="28"/>
          <w:szCs w:val="28"/>
          <w:lang w:eastAsia="en-US"/>
        </w:rPr>
        <w:t>представляет ответственному исполнителю информацию,</w:t>
      </w:r>
      <w:r>
        <w:rPr>
          <w:sz w:val="28"/>
          <w:szCs w:val="28"/>
          <w:lang w:eastAsia="en-US"/>
        </w:rPr>
        <w:t xml:space="preserve"> необходимую для подготовки ответов на запросы сектора экономики и финансов Администрации Михайловского сельского поселения;</w:t>
      </w:r>
    </w:p>
    <w:p>
      <w:pPr>
        <w:pStyle w:val="Normal"/>
        <w:widowControl w:val="false"/>
        <w:ind w:firstLine="709"/>
        <w:jc w:val="both"/>
        <w:rPr/>
      </w:pPr>
      <w:bookmarkStart w:id="11" w:name="sub_10493"/>
      <w:bookmarkStart w:id="12" w:name="sub_10494"/>
      <w:bookmarkEnd w:id="11"/>
      <w:bookmarkEnd w:id="12"/>
      <w:r>
        <w:rPr>
          <w:spacing w:val="-6"/>
          <w:sz w:val="28"/>
          <w:szCs w:val="28"/>
          <w:lang w:eastAsia="en-US"/>
        </w:rPr>
        <w:t>представляет ответственному исполнителю информацию,</w:t>
      </w:r>
      <w:r>
        <w:rPr>
          <w:sz w:val="28"/>
          <w:szCs w:val="28"/>
          <w:lang w:eastAsia="en-US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bookmarkStart w:id="13" w:name="sub_10494"/>
      <w:bookmarkStart w:id="14" w:name="sub_10495"/>
      <w:bookmarkEnd w:id="13"/>
      <w:bookmarkEnd w:id="14"/>
      <w:r>
        <w:rPr>
          <w:sz w:val="28"/>
          <w:szCs w:val="28"/>
        </w:rPr>
        <w:t>Глава Михайловского сельского поселения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5" w:name="sub_10495"/>
      <w:bookmarkStart w:id="16" w:name="sub_10495"/>
      <w:bookmarkEnd w:id="16"/>
    </w:p>
    <w:p>
      <w:pPr>
        <w:pStyle w:val="ConsPlusNormal"/>
        <w:widowControl/>
        <w:autoSpaceDE w:val="true"/>
        <w:ind w:hanging="0"/>
        <w:jc w:val="center"/>
        <w:rPr/>
      </w:pPr>
      <w:r>
        <w:rPr>
          <w:b/>
          <w:sz w:val="28"/>
          <w:szCs w:val="28"/>
        </w:rPr>
        <w:t xml:space="preserve">Подпрограмма «Развитие спортивной и физкультурно-оздоровительной деятельности» муниципа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портивной и физкультурно-оздоровительной деятельности»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портивной и физкультурно-оздоровительной деятельности» (далее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ихайл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истемного отбора в сборные команды Михайл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к занятиям физической культурой и спортом максимального количества граждан Михайловского сельского поселения, пропаганда здорового образа жизни</w:t>
            </w:r>
          </w:p>
          <w:p>
            <w:pPr>
              <w:pStyle w:val="ConsPlusNonformat1"/>
              <w:widowControl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школьного спорта на базе образовательных учреждений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дельный вес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величение количества проводимых спортивно-массов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величение количества проводимых спортивно-массовых мероприятий среди детей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за счет средств бюджета поселения составляет 154,0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2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 2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 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 25,0 тыс. рублей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ст количества участников массовых спортивных и физкультурных мероприят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1. Характеристика сфер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спортивной и физкультурно-оздоровительной деятельности</w:t>
      </w:r>
      <w:r>
        <w:rPr>
          <w:rFonts w:eastAsia="Calibri"/>
          <w:sz w:val="28"/>
          <w:szCs w:val="28"/>
          <w:lang w:eastAsia="en-US"/>
        </w:rPr>
        <w:t>» муниципальной программы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ля достижения целей подпрограммы планируется достижение устойчивого роста показателей вовлеченности населения в физкультурно-спортивное движение. К 2020 году доля граждан, систематически занимающихся физической культурой и спортом должна достигнуть 40 процентов от общей численности населения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годно Михайловское сельское поселение принимает участие в более 20 физкультурно-оздоровительных и спортивно-массовых мероприятий среди различных категорий населения поселения, в том числе комплексные традиционные многоэтапные массовые соревн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ртакиада «Здоровье» (3 этапа) по 10 видам спорта с участием более 40 человек на всех этап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артакиада муниципальных служащих по 6 видам спорта с участием более 15 человек на всех этап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импиада школьников по 10 видам спорта с участием более 40 человек на всех этап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 также в ежегодных массовых физкультурно-спортивных мероприятиях «День физкультурника», «Российский азимут», Всероссийский день бега «Кросс наций», в которых ежегодно участвуют свыше 5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около 10 процентов экономически активного населения на регулярной основе занимаются физической культурой и спортом. В развитых в спортивном отношении странах значение данного показателя составляет не менее 25 процентов. К 2020 году необходимо также практически вдвое (до 80 процентов) повысить показатели численности учащихся и студентов и в четыре раза (до 12 процентов) увеличить долю лиц с ограниченными возможностями здоровья и инвалидов, систематически занимающихся физической культурой и спор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, учитывая текущие вызовы, в муниципальной программе запланирован комплекс мер по повышению эффективности пропаганды физической культуры и спорта, развитию спортивной инфраструк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ешении задач социально-экономического развития Михайловского сель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Согласно статистическому отчету за 2012 год из 14 видов спорта, развиваемых в Михайловского сельского поселении, игровых видов спорта всего 6 (футбол, баскетбол, волейбол, настольный теннис, шахматы, мини-футбо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игровых видов спорта необходимо обратить внимание на состояние детско-юношеского спорта, который обеспечивает массовость занятий игровыми видами спорта среди детей и молоде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одпрограммы предусматривает комплексное решение проблем привлечения детей, подростков и молодежи к систематическим занятиям спортом, обеспечения системного отбора в сборные команды Михайловского сельского поселения талантливых спортсменов и их качественной подготовки с целью повышения конкурентоспособности спортсменов Михайловского сельского поселения в различных видах спорт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Раздел 2. 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ю  данной подпрограммы является: привлечение к занятиям физической культурой и спортом максимального количества граждан Михайловского сельского поселения, пропаганда здорового образа жизни; обеспечения системного отбора в сборные команды Михайл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развитие школьного спорта на базе образовательных учрежден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оценки хода реализации подпрограммы муниципальной  программы и характеристики состояния установленной сферы деятельности предусмотрена система целевых показателей (индикаторов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(индикаторов) подпрограммы муниципальной программы приведены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реализации подпрограммы муниципальной программы ожидается достижение следующих резуль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истемы физического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числа граждан, занимающихся физической культурой и спорт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ост количества участников массовых спортивных и физкультурных мероприят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тапы реализации подпрограммы муниципальной программы не выделяются. Период реализации подпрограммы муниципальной программы 2014 - 2020 годы. 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3.  Характеристика основных мероприятий подпрограммы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 целью обеспечения комплексного решения задач подпрограммы муниципальной программы и реализации запланированных ею мероприятий, которые по своему характеру являются «координирующими» для выполнения задач подпрограммы муниципальной программы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Мероприятия формируют единую функциональную основу для достижения предусмотренных подпрограммой муниципальной программой показателей развития физической культуры и спорта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я «Организация спортивно массовых мероприятий», которое включает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реализацию календарного плана официальных физкультурных и спортивных мероприятий Михайловского сельского поселения, в том числе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ыезды на районные соревно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комплексные мероприятия среди разных групп и слоев населения Михайловского сельского поселения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ероприятия по информационному обеспечению физкультурных и спортивных мероприятий, в том числе через средства массовой информации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 4.  Информация по ресурсному обеспечению подпрограммы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под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щий объем финансирования подпрограммы за счет средств бюджета поселения – </w:t>
      </w:r>
      <w:r>
        <w:rPr>
          <w:bCs/>
          <w:kern w:val="2"/>
          <w:sz w:val="28"/>
          <w:szCs w:val="28"/>
        </w:rPr>
        <w:t>154,0</w:t>
      </w:r>
      <w:r>
        <w:rPr>
          <w:kern w:val="2"/>
          <w:sz w:val="28"/>
          <w:szCs w:val="28"/>
        </w:rPr>
        <w:t>тыс. руб.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2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2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2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22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22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25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–      25,0 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3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муниципальной программы  отражены в приложении № 4 к муниципальной программе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Объемы финансирования подпрограммы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ConsPlusNormal"/>
        <w:widowControl/>
        <w:autoSpaceDE w:val="true"/>
        <w:ind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материальной и спортивной базы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атериальной и спортивной базы»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материальной и спортивной базы» (далее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ихайл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для занятий массовым спортом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звитие материально-технической базы для занятий физической культурой и спортом в общеобразовательных и других учреждениях Михайловского сельского поселения</w:t>
            </w:r>
            <w:r>
              <w:rPr/>
              <w:t xml:space="preserve"> 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ровень обеспеченности населения спортивными сооружениями, исходя из нормативной потреб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орудование объектов массового спорта необходимым  спортивным инвентар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за счет средств бюджета поселения составляет 116,0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 1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1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 1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 2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25,0 тыс. рублей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ст количества участников массовых спортивных и физкультурных мероприят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1. Характеристика сфер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материальной и спортивной базы</w:t>
      </w:r>
      <w:r>
        <w:rPr>
          <w:rFonts w:eastAsia="Calibri"/>
          <w:sz w:val="28"/>
          <w:szCs w:val="28"/>
          <w:lang w:eastAsia="en-US"/>
        </w:rPr>
        <w:t>» муниципальной программы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ланируется достижение устойчивого роста показателей вовлеченности населения в физкультурно-спортивное движение. К 2020 году доля граждан, систематически занимающихся физической культурой и спортом должна достигнуть 40 процентов от общей численности населения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лечения граждан к систематическим занятиям физической культурой и спортом проведена работа по обновлению спортивной базы и повышению показателей ее доступности для различных групп и категорий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годно Михайловское сельское поселение принимает участие в более 20 физкультурно-оздоровительных и спортивно-массовых мероприятий среди различных категорий населения поселения, в том числе комплексные традиционные многоэтапные массовые соревн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артакиада «Здоровье» (3 этапа) по 10 видам спорта с участием более 40 человек на всех этап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артакиада муниципальных служащих по 6 видам спорта с участием более 15 человек на всех этап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лимпиада школьников по 10 видам спорта с участием более 40 человек на всех этап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 также в ежегодных массовых физкультурно-спортивных мероприятиях «День физкультурника», «Российский азимут», Всероссийский день бега «Кросс наций», в которых ежегодно участвуют свыше 70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нащению материальной и спортивной базы поселения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, учитывая текущие вызовы, в муниципальной программе запланирован комплекс мер по повышению эффективности пропаганды физической культуры и спорта, развитию спортив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ешении задач социально-экономического развития Михайловского сель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Согласно статистическому отчету за 2012 год из 14 видов спорта, развиваемых во Михайловского сельского поселении, игровых видов спорта всего 6 (футбол, баскетбол, волейбол, настольный теннис, шахматы, мини-футбо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игровых видов спорта необходимо обратить внимание на состояние детско-юношеского спорта, который обеспечивает массовость занятий игровыми видами спорта среди детей и молоде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одпрограммы предусматривает комплексное решение проблем привлечения детей, подростков и молодежи к систематическим занятиям спортом, обеспечения системного отбора в сборные команды Михайловского сельского поселения талантливых спортсменов и их качественной подготовки с целью повышения конкурентоспособности спортсменов Михайловского сельского поселения в различных видах спор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сохранения положительной динамики и устойчивого развития физической культуры и спорта в ближайшие годы необходимо обеспечить сохранность и продолжить мероприятия по реконструкции существующих объектов спорта с учетом потребностей жителей Михайл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Раздел 2. 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материальной и спортивной базы</w:t>
      </w:r>
      <w:r>
        <w:rPr>
          <w:rFonts w:eastAsia="Calibri"/>
          <w:sz w:val="28"/>
          <w:szCs w:val="28"/>
          <w:lang w:eastAsia="en-US"/>
        </w:rPr>
        <w:t>» муниципальной программы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ю  данной подпрограммы является: развитие инфраструктуры для занятий массовым 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развитие материально-технической базы для занятий физической культурой и спортом в общеобразовательных и других учреждениях Михайл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Для оценки хода реализации подпрограммы муниципальной  программы и характеристики состояния установленной сферы деятельности предусмотрена система целевых показателей (индикаторов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(индикаторов) подпрограммы муниципальной программы приведены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подпрограммы муниципальной программы ожидается достижение следующих резуль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истемы физического воспит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т развития материальной и спортивной баз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рост числа граждан, занимающихся физической культурой и спорт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ост количества участников массовых спортивных и физкультурных мероприят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тапы реализации подпрограммы муниципальной программы не выделяются. Период реализации подпрограммы муниципальной программы 2014 - 2020 годы. 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3.  Характеристика основных мероприятий подпрограммы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С целью обеспечения комплексного решения задач подпрограммы муниципальной программы и реализации запланированных ею мероприятий, которые по своему характеру являются «координирующими» для выполнения задач подпрограммы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Мероприятия формируют единую функциональную основу для достижения предусмотренных подпрограммой муниципальной программой показателей развития физической культуры и спорта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я «Развитие материальной и спортивной базы»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Для достижения намеченной цели предусматривается реализация основного мероприятия: «Оборудование объектов массового спорта необходимым  спортивным инвентарем», включая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ероприятия по информационному обеспечению физкультурных и спортивных мероприятий, в том числе через средства массовой информации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действие в материально-техническом обеспечении, в том числе: экипировкой, наградной атрибутикой (кубки, медали, дипломами, призы и другие награды) победителей и призёров спортивных мероприятий, в том числе среди инвалидов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Перечень основных мероприятий подпрограммы муниципальной программы приведен в приложении № 2 к муниципальной программе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 4.  Информация по ресурсному обеспечению подпрограммы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под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щий объем финансирования подпрограммы  – </w:t>
      </w:r>
      <w:r>
        <w:rPr>
          <w:bCs/>
          <w:kern w:val="2"/>
          <w:sz w:val="28"/>
          <w:szCs w:val="28"/>
        </w:rPr>
        <w:t xml:space="preserve">116,0 </w:t>
      </w:r>
      <w:r>
        <w:rPr>
          <w:kern w:val="2"/>
          <w:sz w:val="28"/>
          <w:szCs w:val="28"/>
        </w:rPr>
        <w:t>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4 году –      10,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5 году –      10,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6 году –      10,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7 году –      18,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8 году –      18,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9 году –      25,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0 году –      25,0 тыс. рублей;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3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муниципальной программы  отражены в приложении № 4</w:t>
      </w:r>
      <w:bookmarkStart w:id="17" w:name="_GoBack"/>
      <w:bookmarkEnd w:id="17"/>
      <w:r>
        <w:rPr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Объемы финансирования подпрограммы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вского сельского поселения «</w:t>
            </w:r>
            <w:r>
              <w:rPr>
                <w:sz w:val="28"/>
                <w:szCs w:val="28"/>
              </w:rPr>
              <w:t>Развитие физической культуры и спорта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о показателях (индикаторах) муниципальной программы 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en-US"/>
        </w:rPr>
        <w:t xml:space="preserve">»,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2"/>
        <w:gridCol w:w="851"/>
        <w:gridCol w:w="992"/>
        <w:gridCol w:w="992"/>
        <w:gridCol w:w="1134"/>
        <w:gridCol w:w="1134"/>
        <w:gridCol w:w="1134"/>
        <w:gridCol w:w="1418"/>
        <w:gridCol w:w="1276"/>
        <w:gridCol w:w="1276"/>
        <w:gridCol w:w="1418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дикатор) </w:t>
              <w:br/>
              <w:t>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42"/>
        <w:gridCol w:w="2546"/>
        <w:gridCol w:w="850"/>
        <w:gridCol w:w="996"/>
        <w:gridCol w:w="992"/>
        <w:gridCol w:w="144"/>
        <w:gridCol w:w="990"/>
        <w:gridCol w:w="144"/>
        <w:gridCol w:w="991"/>
        <w:gridCol w:w="1134"/>
        <w:gridCol w:w="1418"/>
        <w:gridCol w:w="1276"/>
        <w:gridCol w:w="127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Доля граждан Михайловского сельского поселения, систематически занимающихся физической культурой и спортом, в общей численности нас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23,6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2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2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Подпрограмма «Развитие спортивной и физкультурно-оздоровительной деятельности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/>
              <w:t>Удельный вес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/>
              <w:t>Увеличение количества проводимых спортивно-масс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/>
              <w:t>Увеличение количества проводимых спортивно-массовых мероприятий среди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4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рамма «</w:t>
            </w:r>
            <w:r>
              <w:rPr/>
              <w:t>Развитие материальной и спортивной базы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/>
              <w:t>Уровень обеспеченности населения спортивными сооружениями, исходя из нормативной потреб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2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объектов массового спорта необходимым  спортивным инвентар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хайл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en-US"/>
        </w:rPr>
        <w:t>»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ечень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дпрограмм, основных мероприятий муниципальной 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4"/>
        <w:gridCol w:w="2693"/>
        <w:gridCol w:w="1276"/>
        <w:gridCol w:w="1276"/>
        <w:gridCol w:w="2126"/>
        <w:gridCol w:w="1933"/>
        <w:gridCol w:w="193"/>
        <w:gridCol w:w="198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частник, ответственный за исполнение основного меропри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-ный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ствия </w:t>
              <w:br/>
              <w:t>не реализации основного мероприятия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</w:t>
              <w:br/>
              <w:t>показателями   муниципальной программы 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-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 </w:t>
              <w:br/>
              <w:t>реализа-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0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«Развитие спортивной и физкультурно-оздоровительной деятельности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спортивно массовых мероприят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ихайловского сельского поселения,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ост числа занимающихся физической культурой и спортом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т количества участников массовых спортивных и физкультурных мероприятий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дление темпов роста доли населения Михайловского  сельского поселения, систематически занимающегося физической культурой и спортом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2.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Развитие материальной и спортивной базы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удование объектов массового спорта необходимым  спортивным инвентар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 Михай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ост материальной и спортивной базы поселения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kern w:val="2"/>
                <w:sz w:val="28"/>
                <w:szCs w:val="28"/>
              </w:rPr>
              <w:t>замедление темпов роста доли населения Михайловского  сельского поселения, систематически занимающегося физической культурой и спор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хайл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>Расходы  бюджета поселения н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ю муниципальной программы  «Развитие физической культуры и спорта»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1843"/>
        <w:gridCol w:w="709"/>
        <w:gridCol w:w="708"/>
        <w:gridCol w:w="709"/>
        <w:gridCol w:w="567"/>
        <w:gridCol w:w="1134"/>
        <w:gridCol w:w="1134"/>
        <w:gridCol w:w="1134"/>
        <w:gridCol w:w="992"/>
        <w:gridCol w:w="993"/>
        <w:gridCol w:w="992"/>
        <w:gridCol w:w="992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36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0,0</w:t>
            </w:r>
          </w:p>
        </w:tc>
      </w:tr>
      <w:tr>
        <w:trPr>
          <w:trHeight w:val="1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Михайловского сельского поселения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спортивной и физкультурно-оздоров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Михайловского сельского поселения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е        </w:t>
              <w:br/>
              <w:t>мероприятие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спортивно масс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азвитие материальной и спортивной б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оборудование объектов массового спорта необходимым  спортивным инвентар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8" w:name="Par866"/>
      <w:bookmarkStart w:id="19" w:name="Par866"/>
      <w:bookmarkEnd w:id="19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хайлов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«Развитие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ход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>бюджета поселения, федерального бюджета, областного бюджета и внебюджетных источников на реализацию муниципальной программы Михайловского сельского поселения 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693"/>
        <w:gridCol w:w="2127"/>
        <w:gridCol w:w="1275"/>
        <w:gridCol w:w="1134"/>
        <w:gridCol w:w="1276"/>
        <w:gridCol w:w="1134"/>
        <w:gridCol w:w="1134"/>
        <w:gridCol w:w="1276"/>
        <w:gridCol w:w="992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   </w:t>
              <w:br/>
              <w:t>исполнитель</w:t>
              <w:br/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Развитие физической культуры и спорта</w:t>
            </w:r>
            <w:r>
              <w:rPr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спортивной и физкультурно-оздоровительной деятельност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й и спортивной баз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20" w:name="Par981"/>
      <w:bookmarkStart w:id="21" w:name="Par981"/>
      <w:bookmarkEnd w:id="2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хайл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34"/>
        <w:gridCol w:w="2420"/>
        <w:gridCol w:w="5953"/>
        <w:gridCol w:w="2693"/>
      </w:tblGrid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федерального (регионального) плана </w:t>
              <w:br/>
              <w:t>статистических рабо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формы статистического наблюдения и     </w:t>
              <w:br/>
              <w:t>реквизиты акта, в соответствии с которым утверждена фо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567"/>
        <w:gridCol w:w="3534"/>
        <w:gridCol w:w="2420"/>
        <w:gridCol w:w="3402"/>
        <w:gridCol w:w="2551"/>
        <w:gridCol w:w="2062"/>
        <w:gridCol w:w="631"/>
      </w:tblGrid>
      <w:tr>
        <w:trPr>
          <w:trHeight w:val="80" w:hRule="atLeast"/>
        </w:trPr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/>
            </w:pPr>
            <w:r>
              <w:rPr>
                <w:bCs/>
                <w:kern w:val="2"/>
                <w:sz w:val="28"/>
                <w:szCs w:val="28"/>
              </w:rPr>
              <w:t>Доля граждан Ростовской области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-ФК 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каз Росстата от 23.10.2012 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56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/>
            </w:pPr>
            <w:r>
              <w:rPr>
                <w:kern w:val="2"/>
                <w:sz w:val="28"/>
                <w:szCs w:val="28"/>
              </w:rPr>
              <w:t>Михайловское сельское поселение</w:t>
            </w:r>
          </w:p>
        </w:tc>
      </w:tr>
      <w:tr>
        <w:trPr>
          <w:trHeight w:val="423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kern w:val="2"/>
                <w:sz w:val="28"/>
                <w:szCs w:val="28"/>
              </w:rPr>
              <w:t xml:space="preserve">граждан </w:t>
            </w:r>
            <w:r>
              <w:rPr>
                <w:bCs/>
                <w:kern w:val="2"/>
                <w:sz w:val="28"/>
                <w:szCs w:val="28"/>
              </w:rPr>
              <w:t>Ростовской области</w:t>
            </w:r>
            <w:r>
              <w:rPr>
                <w:kern w:val="2"/>
                <w:sz w:val="28"/>
                <w:szCs w:val="28"/>
              </w:rPr>
              <w:t xml:space="preserve">, занимающихся физической культурой и спортом по месту работы, в общей численности населения, занятого в экономике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-ФК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каз Росстата от 23.10.2012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№ </w:t>
            </w:r>
            <w:r>
              <w:rPr>
                <w:kern w:val="2"/>
                <w:sz w:val="28"/>
                <w:szCs w:val="28"/>
              </w:rPr>
              <w:t>56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хайловское сельское поселение</w:t>
            </w:r>
          </w:p>
        </w:tc>
      </w:tr>
      <w:tr>
        <w:trPr>
          <w:trHeight w:val="2400" w:hRule="atLeast"/>
        </w:trPr>
        <w:tc>
          <w:tcPr>
            <w:tcW w:w="101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Михайловского сельского поселения «</w:t>
            </w:r>
            <w:r>
              <w:rPr>
                <w:sz w:val="28"/>
                <w:szCs w:val="28"/>
              </w:rPr>
              <w:t>Развитие физической культуры и спорта</w:t>
            </w:r>
            <w:r>
              <w:rPr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о методике расчета показателей муниципальной программы Михайловского сельского поселения «Развитие физической культуры и спорта</w:t>
      </w:r>
      <w:r>
        <w:rPr/>
        <w:t>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4146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414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исленность занимающихся физической культурой и спортом в возрасте от 6 до 15 лет в организациях Ростовской области осуществляющих подготовку спортивного резерв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6-15 = Чсш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Ч6-15 – общая численность занимающихся в организациях Ростовской области, осуществляющих спортивную подготовку возрасте от 6 до 15 лет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сш- численность занимающихся в СШ;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данным Федеральной службы государственной статистики по форме 5-Ф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читывается по методике, разработанной Минспорта Росси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тодика Минспорта Ро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освоения бюджетных средств выделенных на реализацию муниципальной программ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бс = Сб / Со х 100,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бс - Уровень освоения бюджетных средств выделенных на реализацию муниципальной программы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 - средства освоенные в результате реализации муниципальной программы;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б – средства выделенных на реализацию муниципальной программы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хайл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от 25.10.2013  № 27 </w:t>
      </w:r>
      <w:r>
        <w:rPr/>
        <w:t xml:space="preserve">                      </w:t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bCs/>
          <w:sz w:val="28"/>
          <w:szCs w:val="28"/>
        </w:rPr>
        <w:t>Перечень правовых актов Михайловского сельского поселения,</w:t>
      </w:r>
    </w:p>
    <w:p>
      <w:pPr>
        <w:pStyle w:val="ConsPlusNormal"/>
        <w:jc w:val="center"/>
        <w:rPr/>
      </w:pPr>
      <w:r>
        <w:rPr>
          <w:bCs/>
          <w:sz w:val="28"/>
          <w:szCs w:val="28"/>
        </w:rPr>
        <w:t>признанных утратившими силу с 01.01.2014г.</w:t>
      </w:r>
    </w:p>
    <w:p>
      <w:pPr>
        <w:pStyle w:val="ConsPlusNormal"/>
        <w:widowControl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1.  Постановление </w:t>
      </w:r>
      <w:r>
        <w:rPr>
          <w:kern w:val="2"/>
          <w:sz w:val="28"/>
          <w:szCs w:val="28"/>
        </w:rPr>
        <w:t>Администрации Михайловского сельского поселения</w:t>
      </w:r>
      <w:r>
        <w:rPr>
          <w:sz w:val="28"/>
          <w:szCs w:val="28"/>
        </w:rPr>
        <w:t xml:space="preserve"> от 01.11.2010 № 74 «Об утверждении муниципальной долгосрочной целевой программы «Развитие  физической культуры и спорта в Михайловском сельском поселении на 2011-2013 годы»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2.  Постановление </w:t>
      </w:r>
      <w:r>
        <w:rPr>
          <w:kern w:val="2"/>
          <w:sz w:val="28"/>
          <w:szCs w:val="28"/>
        </w:rPr>
        <w:t>Администрации Михайловского сельского поселения</w:t>
      </w:r>
      <w:r>
        <w:rPr>
          <w:sz w:val="28"/>
          <w:szCs w:val="28"/>
        </w:rPr>
        <w:t xml:space="preserve"> от 26.08.2011 №93 «О внесении изменений в постановление от 01.11.2010 №74 «Об утверждении  муниципальной долгосрочной целевой программы «Развитие  физической культуры и массового спорта в Михайловском сельском поселении на 2011-2013 годы»»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3.  Постановление </w:t>
      </w:r>
      <w:r>
        <w:rPr>
          <w:kern w:val="2"/>
          <w:sz w:val="28"/>
          <w:szCs w:val="28"/>
        </w:rPr>
        <w:t>Администрации Михайловского сельского поселения</w:t>
      </w:r>
      <w:r>
        <w:rPr>
          <w:sz w:val="28"/>
          <w:szCs w:val="28"/>
        </w:rPr>
        <w:t xml:space="preserve"> от 21.12.2011 №135 «О внесении изменений в постановление от 01.11.2010 №74 «Об утверждении  муниципальной долгосрочной целевой программы «Развитие  физической культуры и массового спорта в Михайловском сельском поселении на 2011-2014 годы»»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 Постановление </w:t>
      </w:r>
      <w:r>
        <w:rPr>
          <w:kern w:val="2"/>
          <w:sz w:val="28"/>
          <w:szCs w:val="28"/>
        </w:rPr>
        <w:t>Администрации Михайловского сельского поселения</w:t>
      </w:r>
      <w:r>
        <w:rPr>
          <w:sz w:val="28"/>
          <w:szCs w:val="28"/>
        </w:rPr>
        <w:t xml:space="preserve"> от 28.08.2012 №74 «Об утверждении  муниципальной долгосрочной целевой программы «Развитие  физической культуры и массового спорта в Михайловском сельском поселении на 2015-2017 годы»».</w:t>
      </w:r>
    </w:p>
    <w:p>
      <w:pPr>
        <w:pStyle w:val="Normal"/>
        <w:widowControl w:val="false"/>
        <w:autoSpaceDE w:val="false"/>
        <w:ind w:hanging="14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64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b/>
      <w:i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Основной шрифт абзаца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31:00Z</dcterms:created>
  <dc:creator>ConsultantPlus</dc:creator>
  <dc:description/>
  <cp:keywords/>
  <dc:language>en-US</dc:language>
  <cp:lastModifiedBy>OK_Spec</cp:lastModifiedBy>
  <cp:lastPrinted>2013-10-21T18:02:00Z</cp:lastPrinted>
  <dcterms:modified xsi:type="dcterms:W3CDTF">2013-11-15T09:07:00Z</dcterms:modified>
  <cp:revision>22</cp:revision>
  <dc:subject/>
  <dc:title/>
</cp:coreProperties>
</file>